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26.10.2015 № 3432-п/1 «Об условиях приватизации нежилого помещения площадью 226,9 кв.м, расположенного по адресу: Самарская область, г. Тольятти, Комсомольский район,                            ул. Громовой, д. 26,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Управление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помещение, расположенное по адресу: Самарская область, г. Тольятти, Комсомольский район, ул. Громовой, д. 26, площадью 226,9 кв.м (этаж подвал, номера на поэтажном плане 9, 11, 12, 13, 14, 15, 16, 17, 18, 19, 20, 21, 22, 23, 24, 25).</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04.12.2015 г. 10.0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04.12.2015 г. с 10.00 до 11.0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3 347 159 (Три миллиона триста сорок семь тысяч сто пятьдесят девять)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100 000 (Сто тысяч) рублей.</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669 431 руб.                     80 коп. (Шестьсот шестьдесят девять тысяч четыреста тридцать один рубль 80 копеек), должен поступить не позднее 30.11.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Громовой, д. 26, площадью 226,9 кв.м,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02.11.2015 г. по 30.11.2015 г. с 9.00  до 12.00 и с 13.00  до  16.00 по местному времен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онтактные телефоны: (8482) 54-32-00, 54-34-95, 54-37-8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ределения участников аукциона: 02.12.2015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 13.01.2014 г. В соответствии с протоколом о признании претендентов участниками аукциона от 19.12.2013 г. аукцион признан несостоявшимся в  связи с отсутствием заявок.</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pacing w:before="0" w:after="16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33:00Z</dcterms:created>
  <dc:creator>Свиридова Ирина Оттовна</dc:creator>
  <dc:description/>
  <cp:keywords/>
  <dc:language>en-US</dc:language>
  <cp:lastModifiedBy>Свиридова Ирина Оттовна</cp:lastModifiedBy>
  <cp:lastPrinted>2015-10-30T10:42:00Z</cp:lastPrinted>
  <dcterms:modified xsi:type="dcterms:W3CDTF">2015-10-30T06:42:00Z</dcterms:modified>
  <cp:revision>4</cp:revision>
  <dc:subject/>
  <dc:title/>
</cp:coreProperties>
</file>