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28.10.2015 № 3468-п/1 «Об условиях приватизации нежилого помещения площадью 16,7 кв.м, расположенного по адресу: Самарская область, г. Тольятти, Комсомольский район,                            ул. Лизы Чайкиной, д. 43а,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Управление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мет аукциона: нежилое помещение, расположенное по адресу: Самарская область, г. Тольятти, Комсомольский район, ул. Лизы Чайкиной, д. 43а, площадью 16,7 кв.м  этаж 1, кадастровый (или условный) номер: 63:09:0201057:16023.</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09.12.2015 г. 9.00 г.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09.12.2015 г. с 9.00 до 10.00,    г.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231 419 (Двести тридцать одна тысяча четыреста девятнадцать) рублей,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10 000 (Десять тысяч) рублей.</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46 283 руб.                     80 коп. (Сорок шесть тысяч двести восемьдесят три рубля 80 копеек), должен поступить не позднее 03.12.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Лизы Чайкиной, д. 43а, площадью 16,7 кв.м,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06.11.2015 г. по 03.12.2015 г. с 9.00  до 12.00 и с 13.00  до  16.00 по местному времен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онтактные телефоны: (8482) 54-32-00, 54-34-95, 54-37-8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07.12.2015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на торги выставляется впервы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 физическое лицо/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 (наименование претендента) 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физ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 N ______________ выдан  «____» ______________ г. 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 N _______________ дата регистрации «______» ______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 (место нахождения претенд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 факс _______________ индекс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етендента (Ф.И.О. или наименование) 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___» ______________ N 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окумента, серия, номер, дата и место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истрации), кем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 20__ г.  в ______ ч. ______ м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bidi w:val="0"/>
        <w:spacing w:lineRule="auto" w:line="256" w:before="0" w:after="160"/>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36:00Z</dcterms:created>
  <dc:creator>Свиридова Ирина Оттовна</dc:creator>
  <dc:description/>
  <cp:keywords/>
  <dc:language>en-US</dc:language>
  <cp:lastModifiedBy>Свиридова Ирина Оттовна</cp:lastModifiedBy>
  <dcterms:modified xsi:type="dcterms:W3CDTF">2015-11-03T10:16:00Z</dcterms:modified>
  <cp:revision>3</cp:revision>
  <dc:subject/>
  <dc:title/>
</cp:coreProperties>
</file>