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ел организации муниципальных торгов мэрии городского округа Тольятти сообщает о повторной  продаже муниципального имущества на аукцион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е продажи: постановление мэрии городского округа Тольятти от 22.04.2016 № 1284-п/1 «Об условиях приватизации самоходной коммунальной машины «</w:t>
      </w:r>
      <w:r>
        <w:rPr>
          <w:rFonts w:eastAsia="Times New Roman" w:cs="Times New Roman" w:ascii="Times New Roman" w:hAnsi="Times New Roman"/>
          <w:sz w:val="24"/>
          <w:szCs w:val="24"/>
          <w:lang w:val="en-US" w:eastAsia="ru-RU"/>
        </w:rPr>
        <w:t>Boschung</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Bomo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 xml:space="preserve">60-103» на аукционе повторно».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Мэрия городского округа Тольятт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Организатор торгов: Отдел организации муниципальных торгов мэрии городского округа Тольят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иватизации: аукцион.</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редмет аукциона: Самоходная коммунальная машина «</w:t>
      </w:r>
      <w:r>
        <w:rPr>
          <w:rFonts w:eastAsia="Times New Roman" w:cs="Times New Roman" w:ascii="Times New Roman" w:hAnsi="Times New Roman"/>
          <w:sz w:val="24"/>
          <w:szCs w:val="24"/>
          <w:lang w:val="en-US" w:eastAsia="ru-RU"/>
        </w:rPr>
        <w:t>Boschung</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Bomo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60-103» государственного регистрационного знака код 63 серия СМ № 46 02, заводского № машины (рамы) 3111769, № двигателя 212256543, коробки передач № 4335888, основного ведущего моста (мосты) № 286345, 1998 года выпуска.</w:t>
      </w:r>
      <w:r>
        <w:rPr>
          <w:rFonts w:eastAsia="Times New Roman" w:cs="Times New Roman" w:ascii="Times New Roman" w:hAnsi="Times New Roman"/>
          <w:color w:val="C00000"/>
          <w:sz w:val="24"/>
          <w:szCs w:val="24"/>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ата, время, место проведения аукциона: 02.06.2016 г. 9.00 г. Тольятти,                                   ул. Белорусская, 33,  каб. 608.</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Место и срок подведения  итогов аукциона: 02.06.2016 г. с 9.00 до 10.00,    г. Тольятти, ул. Белорусская, 33,  каб. 608.</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Начальная цена предмета торгов: 51 300 (Пятьдесят одна тысяча триста) рублей, без учета НДС.</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дачи предложений о цене: открыта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выявления победителя: лицо, предложившее наиболее высокую цену за предмет торгов.</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аг аукциона: 2 000 (Две тысячи) рублей.</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для участия в аукционе: 20% начальной цены, что составляет  10 260  (Десять тысяч двести шестьдесят) рублей, должен поступить не позднее 27.05.2016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КБК 91800000000000000000, ОКТМО 36740000.</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 назначении платежа указать: «Задаток за участие в аукционе по продаже  самоходной коммунальной машины «</w:t>
      </w:r>
      <w:r>
        <w:rPr>
          <w:rFonts w:eastAsia="Times New Roman" w:cs="Times New Roman" w:ascii="Times New Roman" w:hAnsi="Times New Roman"/>
          <w:sz w:val="24"/>
          <w:szCs w:val="24"/>
          <w:lang w:val="en-US" w:eastAsia="ru-RU"/>
        </w:rPr>
        <w:t>Boschung</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Bomo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 xml:space="preserve">60-103», без НДС».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ет оплаты приобретаемого предмета торг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ринимаются в рабочие дни по адресу: 445020,                         г. Тольятти, ул. Белорусская, 33, каб. 605/2 с 29.04.2016 г. по 27.05.2016 г. с 9.00  до 12.00  и  с  13.00  до 16.00 по местному времен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телефоны: (8482) 54-47-52, 54-32-00.</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ата определения участников аукциона: 31.05.2016 г.</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яемые для участия в аукцион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новременно с заявкой претенденты  представляют  следующие документ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копии учредительных докумен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предъявляют документ, удостоверяющий личность, или представляют копии всех его лис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единовременно, не позднее десяти рабочих дней со дня заключения договора купли-продаж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Оплату приобретаемого на аукционе муниципального имущества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цене, сложившейся на аукционе, дополнительно применяется сумма НДС.</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tabs>
          <w:tab w:val="clear" w:pos="708"/>
          <w:tab w:val="left" w:pos="709" w:leader="none"/>
        </w:tabs>
        <w:spacing w:lineRule="auto" w:line="360" w:before="0" w:after="0"/>
        <w:ind w:firstLine="709"/>
        <w:jc w:val="both"/>
        <w:rPr/>
      </w:pPr>
      <w:r>
        <w:rPr>
          <w:rFonts w:eastAsia="Times New Roman" w:cs="Times New Roman" w:ascii="Times New Roman" w:hAnsi="Times New Roman"/>
          <w:sz w:val="24"/>
          <w:szCs w:val="24"/>
          <w:lang w:eastAsia="ru-RU"/>
        </w:rPr>
        <w:t xml:space="preserve">Информац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данного имущества: </w:t>
      </w:r>
    </w:p>
    <w:p>
      <w:pPr>
        <w:pStyle w:val="Normal"/>
        <w:spacing w:lineRule="auto" w:line="360"/>
        <w:ind w:firstLine="708"/>
        <w:jc w:val="both"/>
        <w:rPr/>
      </w:pPr>
      <w:r>
        <w:rPr>
          <w:rFonts w:eastAsia="Times New Roman" w:cs="Times New Roman" w:ascii="Times New Roman" w:hAnsi="Times New Roman"/>
          <w:sz w:val="24"/>
          <w:szCs w:val="24"/>
          <w:lang w:eastAsia="ru-RU"/>
        </w:rPr>
        <w:t>- самоходная коммунальная машина «</w:t>
      </w:r>
      <w:r>
        <w:rPr>
          <w:rFonts w:eastAsia="Times New Roman" w:cs="Times New Roman" w:ascii="Times New Roman" w:hAnsi="Times New Roman"/>
          <w:sz w:val="24"/>
          <w:szCs w:val="24"/>
          <w:lang w:val="en-US" w:eastAsia="ru-RU"/>
        </w:rPr>
        <w:t>Boschung</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Bomo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 xml:space="preserve">60-103» </w:t>
      </w:r>
      <w:r>
        <w:rPr>
          <w:rFonts w:cs="Times New Roman" w:ascii="Times New Roman" w:hAnsi="Times New Roman"/>
          <w:sz w:val="24"/>
          <w:szCs w:val="24"/>
        </w:rPr>
        <w:t>выставлялась на аукцион 17.03.2016 г. В соответствии с протоколом об итогах аукциона от 17.03.2016 г.</w:t>
      </w:r>
      <w:r>
        <w:rPr>
          <w:rFonts w:cs="Times New Roman" w:ascii="Times New Roman" w:hAnsi="Times New Roman"/>
          <w:color w:val="000000"/>
          <w:sz w:val="24"/>
          <w:szCs w:val="24"/>
        </w:rPr>
        <w:t xml:space="preserve"> </w:t>
      </w:r>
      <w:r>
        <w:rPr>
          <w:rFonts w:cs="Times New Roman" w:ascii="Times New Roman" w:hAnsi="Times New Roman"/>
          <w:sz w:val="24"/>
          <w:szCs w:val="24"/>
        </w:rPr>
        <w:t>аукцион признан несостоявшимся в связи с тем, что участники аукциона на аукцион не явились.</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Информационное сообщение о проведении повторного аукциона и форма бланка заявки на участие в аукционе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а также на официальном портале мэрии 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в разделе «Продажа муниципального имущест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бланка заявки:</w:t>
      </w:r>
      <w:r>
        <w:rPr>
          <w:rFonts w:eastAsia="Times New Roman" w:cs="Times New Roman" w:ascii="Times New Roman" w:hAnsi="Times New Roman"/>
          <w:sz w:val="28"/>
          <w:szCs w:val="24"/>
          <w:lang w:eastAsia="ru-RU"/>
        </w:rPr>
        <w:t xml:space="preserve">                    </w:t>
      </w:r>
    </w:p>
    <w:p>
      <w:pPr>
        <w:pStyle w:val="ConsPlusNonformat"/>
        <w:widowContro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продажи осмотрен, с условиями проекта договора купли-продажи ознаком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rFonts w:cs="Calibri"/>
        </w:rPr>
      </w:pPr>
      <w:r>
        <w:rPr>
          <w:rFonts w:cs="Calibri"/>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5:55:00Z</dcterms:created>
  <dc:creator>Свиридова Ирина Оттовна</dc:creator>
  <dc:description/>
  <cp:keywords/>
  <dc:language>en-US</dc:language>
  <cp:lastModifiedBy>главный</cp:lastModifiedBy>
  <dcterms:modified xsi:type="dcterms:W3CDTF">2016-04-28T04:26:00Z</dcterms:modified>
  <cp:revision>12</cp:revision>
  <dc:subject/>
  <dc:title/>
</cp:coreProperties>
</file>