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продажи: постановление мэрии городского округа Тольятти от 22.04.2016 № 1283-п/1 «Об условиях приватизации самоходной коммунальной машины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rb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P</w:t>
      </w:r>
      <w:r>
        <w:rPr>
          <w:rFonts w:eastAsia="Times New Roman" w:cs="Times New Roman" w:ascii="Times New Roman" w:hAnsi="Times New Roman"/>
          <w:sz w:val="24"/>
          <w:szCs w:val="24"/>
          <w:lang w:eastAsia="ru-RU"/>
        </w:rPr>
        <w:t xml:space="preserve"> 604.3</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на аукционе повторн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Самоходная коммунальная машина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rb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P</w:t>
      </w:r>
      <w:r>
        <w:rPr>
          <w:rFonts w:eastAsia="Times New Roman" w:cs="Times New Roman" w:ascii="Times New Roman" w:hAnsi="Times New Roman"/>
          <w:sz w:val="24"/>
          <w:szCs w:val="24"/>
          <w:lang w:eastAsia="ru-RU"/>
        </w:rPr>
        <w:t xml:space="preserve"> 604.3</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государственного регистрационного знака код  63 серия  СМ  № 46 01,  заводского № машины (рамы) 5102242765, № двигателя 770582, коробки передач № 51030248, основного ведущего моста (мосты) № 7609972, 1998 года выпус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2.06.2016 г. 10.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2.06.2016 г. с 10.00 до 11.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50 800 (Пятьдесят тысяч восемьсот)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2 000 (Две тысячи) рубл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10 160 (Десять тысяч сто шестьдесят) рублей,  должен поступить не позднее 27.05.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назначении платежа указать: «Задаток за участие в аукционе по продаже  самоходной коммунальной машины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rb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P</w:t>
      </w:r>
      <w:r>
        <w:rPr>
          <w:rFonts w:eastAsia="Times New Roman" w:cs="Times New Roman" w:ascii="Times New Roman" w:hAnsi="Times New Roman"/>
          <w:sz w:val="24"/>
          <w:szCs w:val="24"/>
          <w:lang w:eastAsia="ru-RU"/>
        </w:rPr>
        <w:t xml:space="preserve"> 604.3</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29.04.2016 г. по 27.05.2016 г. с 9.00  до 12.00 и   с 13.00  до  16.00  по местному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нтактные телефоны: (8482) 54-47-52, 54-32-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31.05.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ходная коммунальная машина «</w:t>
      </w:r>
      <w:r>
        <w:rPr>
          <w:rFonts w:eastAsia="Times New Roman" w:cs="Times New Roman" w:ascii="Times New Roman" w:hAnsi="Times New Roman"/>
          <w:sz w:val="24"/>
          <w:szCs w:val="24"/>
          <w:lang w:val="en-US" w:eastAsia="ru-RU"/>
        </w:rPr>
        <w:t>Bosch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rb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P</w:t>
      </w:r>
      <w:r>
        <w:rPr>
          <w:rFonts w:eastAsia="Times New Roman" w:cs="Times New Roman" w:ascii="Times New Roman" w:hAnsi="Times New Roman"/>
          <w:sz w:val="24"/>
          <w:szCs w:val="24"/>
          <w:lang w:eastAsia="ru-RU"/>
        </w:rPr>
        <w:t xml:space="preserve"> 604.3</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выставлялась на торги 17.03.2016 г. В соответствии с протоколом об итогах аукциона от 17.03.2016 г. аукцион признан несостоявшимся в связи с тем, что участники аукциона на аукцион не явилис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1:00Z</dcterms:created>
  <dc:creator>Свиридова Ирина Оттовна</dc:creator>
  <dc:description/>
  <cp:keywords/>
  <dc:language>en-US</dc:language>
  <cp:lastModifiedBy>главный</cp:lastModifiedBy>
  <dcterms:modified xsi:type="dcterms:W3CDTF">2016-04-28T05:03:00Z</dcterms:modified>
  <cp:revision>8</cp:revision>
  <dc:subject/>
  <dc:title/>
</cp:coreProperties>
</file>