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без объявления це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22.04.2016 № 1285-п/1 «Об условиях приватизации транспортного средства – легкового автомобиля ВАЗ-21102 государственного номера У 181 КО 63 без объявления цен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продажа без объявления ц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транспортное средство – легковой автомобиль ВАЗ-21102 государственный номер У 181 КО 63, № кузова 0105418, № двигателя 0009520, 1999 года выпу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продажи: 03.06.2016 г. с 11.00 до 12.00,                           г. Тольятти, ул. Белорусская, 33,  каб. 60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орма подачи предложений о цене: предложение о цене приобретения имущества прилагается претендентом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 цена, указанная пропис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ложение о цене приобретаемого имущества должно быть подписано претендентом или его полномочным представи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окупателем имущества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Заявки на участие в продаже без объявления цены принимаются  в рабочие дни по адресу: 445020 г. Тольятти,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</w:t>
      </w:r>
      <w:r>
        <w:rPr/>
        <w:t>Дата начала подачи заявок на участие в продаже без объявления цены: 04.05.2016 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color w:val="000000"/>
        </w:rPr>
        <w:t xml:space="preserve">          </w:t>
      </w:r>
      <w:r>
        <w:rPr/>
        <w:t xml:space="preserve">Дата и время окончания срока подачи заявок на участие в продаже без объявления цены: 03.06.2016 г.  в 11 час. 00 мин.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 54-31-5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продажи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продаже имущества без объявления цены допускаются физические и юридические лица, признаваемые в соответствии со ст. 5 Федерального закона от 21.12.2001 г. № 178-ФЗ «О приватизации государственного и муниципального имущества» покупателями, своевременно подавшие заявку, предложение о цене приобретения имущества и представившие надлежащим образом оформленные документы в соответствии с перечнем, опубликованным в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прода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иеме заявки организато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у отказывается в приеме заявки в случае, ес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оформлена с нарушением требований, установленных продавц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ывающий перечень оснований для отказа в приеме заявки является исчерпывающи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продажи, не ранее 10 рабочих дней и не позднее 15 рабочих дней со дня подведения итогов продаж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транспортного сред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 цене  предложения за транспортное средств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транспортного средства, объявленных в течение года, предшествующего его продаже, и об итогах торгов по продаже данного транспортного сред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транспортное средство выставлялось на аукцион 30.07.2015 г.  В соответствии с протоколом о признании претендентов участниками аукциона от</w:t>
      </w:r>
      <w:r>
        <w:rPr/>
        <w:t xml:space="preserve"> </w:t>
      </w:r>
      <w:r>
        <w:rPr>
          <w:color w:val="000000"/>
        </w:rPr>
        <w:t>15.07.2015 г.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транспортное средство выставлялось на продажу посредством публичного предложения 08.10.2015 г. В соответствии с протоколом о признании претендентов участниками продажи посредством публичного предложения от 23.09.2015 г. продажа 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Информационное сообщение о проведении продажи без объявления цены и форма бланка заявки на участие в продаже размещены в сети Интернет на официальном сайте Российской Федерации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муниципального имущества способом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 без объявления цены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Тольятти                                                                                             «____»________ 20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-ая) далее претендент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далее претендент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решение о приобретении находящегося  в  муниципальной собственности    городского округа Тольятти имущества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__________________________________________________________ акций в количестве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 шт.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оставляет ________% уставного капитала ____________________________________;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акционерного общества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 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 характеристики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условия, содержащиеся в информационном сообщении о проведении 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бъявления цены</w:t>
      </w:r>
      <w:r>
        <w:rPr>
          <w:rFonts w:cs="Times New Roman" w:ascii="Times New Roman" w:hAnsi="Times New Roman"/>
          <w:sz w:val="24"/>
          <w:szCs w:val="24"/>
        </w:rPr>
        <w:t>, размещенном на официальных сайтах Российской Федерации и муниципального образования в сети «Интернет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ь с Продавцом договор купли-продажи в сроки, установленные законодательством о приватизации, по цене, указанной в предложении о цене приобретения имущества, прилагаемом к настоящей заявке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и банковские реквизиты претендента:  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 продажи осмотрен, с условиями договора купли-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уполномоченного представителя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ринята продавцом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го полномочным представителем)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 ___ мин. ___ «___» ______ 20__ г. за N 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, принявшего  заявку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  <w:softHyphen/>
        <w:softHyphen/>
        <w:softHyphen/>
        <w:softHyphen/>
        <w:t>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по продаже нежил. помещения ул. К. Маркса,84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9:00Z</dcterms:created>
  <dc:creator>Буржанова</dc:creator>
  <dc:description/>
  <cp:keywords/>
  <dc:language>en-US</dc:language>
  <cp:lastModifiedBy>user</cp:lastModifiedBy>
  <cp:lastPrinted>2016-04-29T10:18:00Z</cp:lastPrinted>
  <dcterms:modified xsi:type="dcterms:W3CDTF">2016-04-29T06:21:00Z</dcterms:modified>
  <cp:revision>22</cp:revision>
  <dc:subject/>
  <dc:title>Управление организации муниципальных торгов мэрии городского округа Тольятти сообщает</dc:title>
</cp:coreProperties>
</file>