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мэрии городского округа Тольятти от 22.04.2016 № 1282-п/1 «Об условиях приватизации движимого муниципального имущества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Мэр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971"/>
        <w:gridCol w:w="1971"/>
        <w:gridCol w:w="197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аукци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цена предмета торгов (руб.), без учета НД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аукциона: 5% от начальной цены 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: 20% от начальной цены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яя подметальная щетка к транспортному средств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– прицеп, модель 829400, государственный регистрационный знак АР 6756 63, идентификационный номе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940020003230, 2002 года выпус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– прицеп, модель 829400, государственный регистрационный знак АС 4926 63, идентификационный номе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40020003288, 2002 года выпус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– прицеп тракторный ОЗТП-9554, государственный регистрационный знак ТО 4430 63, заводской № машины (рамы) 6322283, 1990 года выпус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08.06.2016 г. 9.00 г. Тольятти,                                   ул. Белорусская, 33, 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 итогов аукциона: 08.06.2016 г. с 9.00 до 12.00,                      г. Тольятти, ул. Белорусская, 33,  каб. 6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ля участия в аукционе должен поступить не позднее 02.06.2016 г. на счет получателя департамента финансов мэрии городского округа Тольятти  (Отдел  организации муниципальных  торгов  мэрии  городского  округа  Тольятти,    л/с   059180000)                    № 40302810436785000189 в РКЦ Тольятти г. Тольятти, БИК 043678000, ИНН 6320001741, КПП  632445005, КБК 91800000000000000000, ОКТМО 36740000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ля участия в аукционе перечисляется по каждому лоту отд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движимого муниципального имущества постановление от 22.04.2016 №1282-п/1 (лот № ____)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                        г. Тольятти, ул. Белорусская, 33, каб. 605/2 с 05.05.2016 г. по 02.06.2016 г. с 9.00  до 12.00  и  с  13.00 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документы, представляемые одновременно с заявкой, подаются по каждому лоту отд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47-52, 54-32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06.06.201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                БИК 043601001, ИНН 6320001741, КПП 632431001, КБК 90311402043040000410,        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 данного имуществ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жимое муниципальное имущество на торги выставляется впервы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продажи осмотрен, с условиями проекта договора купли-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5:00Z</dcterms:created>
  <dc:creator>Свиридова Ирина Оттовна</dc:creator>
  <dc:description/>
  <cp:keywords/>
  <dc:language>en-US</dc:language>
  <cp:lastModifiedBy>главный</cp:lastModifiedBy>
  <dcterms:modified xsi:type="dcterms:W3CDTF">2016-05-04T06:41:00Z</dcterms:modified>
  <cp:revision>17</cp:revision>
  <dc:subject/>
  <dc:title/>
</cp:coreProperties>
</file>