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30.06.2016 № 2088-п/1 «Об условиях приватизации транспортного средства – легкового автомобиля ВАЗ-21108 государственного номера С 504 РС 163,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аукциона: Транспортное средство – легковой автомобиль ВАЗ-21108 государственного номера С 504 РС 163, идентификационного номера (VIN) X7Y21108050788620, № двигателя 0000534, № кузова 0788620, 2004 года изготов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9.08.2016 г. 9.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9.08.2016 г. с 9.00 до 10.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45 720 руб. 34 коп. (Сорок пять тысяч семьсот двадцать рублей 34 копейки),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2 000 (Две тысячи) рубл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9 144 руб. 07 коп. (Девять тысяч сто сорок четыре рубля 07 копеек), должен поступить не позднее 03.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транспортного средства – легкового автомобиля ВАЗ-21108 государственного номера С 504 РС 16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07.07.2016 г. по 03.08.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6-94, 54-32-00, 54-47-52,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05.08.2016 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имое муниципальное имущество на торги выставляется впервы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0:00Z</dcterms:created>
  <dc:creator>Свиридова Ирина Оттовна</dc:creator>
  <dc:description/>
  <cp:keywords/>
  <dc:language>en-US</dc:language>
  <cp:lastModifiedBy>Пискова Ольга Михайловна</cp:lastModifiedBy>
  <cp:lastPrinted>2016-07-04T16:29:00Z</cp:lastPrinted>
  <dcterms:modified xsi:type="dcterms:W3CDTF">2016-07-06T09:13:00Z</dcterms:modified>
  <cp:revision>31</cp:revision>
  <dc:subject/>
  <dc:title/>
</cp:coreProperties>
</file>