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30.06.2016 № 2086-п/1 «Об условиях приватизации транспортного средства-легкового автомобиля ВАЗ-21103, государственного номера Т 168 МР 163,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транспортное средство – легковой автомобиль ВАЗ-21103 государственного номера Т 168 МР 163, идентификационного номера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 ХТА21103010378338, № двигателя 0401246, № кузова  0378338, 2001 года изготовления.</w:t>
      </w:r>
      <w:r>
        <w:rPr>
          <w:rFonts w:eastAsia="Times New Roman" w:cs="Times New Roman" w:ascii="Times New Roman" w:hAnsi="Times New Roman"/>
          <w:color w:val="C00000"/>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8.08.2016 г. 11.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8.08.2016 г. с 11.00 до 12.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46 493 руб. 22 коп. (Сорок шесть тысяч четыреста девяносто три рубля 22 копейки),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2 000 (Две тысячи) рубл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9 298 руб. 64 коп.  (Девять тысяч двести девяносто восемь рублей 64 копейки), должен поступить не позднее 02.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легкового автомобиля ВАЗ-21103, государственный номер Т 168 МР 163»,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07.07.2016 г. по 02.08.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04.08.2016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имуще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ое средство – легковой автомобиль ВАЗ-21103, государственный номер Т 168 МР 163 на торги выставляется впервы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ConsPlusNonformat"/>
        <w:widowContro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1:00Z</dcterms:created>
  <dc:creator>Свиридова Ирина Оттовна</dc:creator>
  <dc:description/>
  <cp:keywords/>
  <dc:language>en-US</dc:language>
  <cp:lastModifiedBy>user</cp:lastModifiedBy>
  <cp:lastPrinted>2016-07-06T14:05:00Z</cp:lastPrinted>
  <dcterms:modified xsi:type="dcterms:W3CDTF">2016-07-06T10:06:00Z</dcterms:modified>
  <cp:revision>10</cp:revision>
  <dc:subject/>
  <dc:title/>
</cp:coreProperties>
</file>