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30.06.2016 № 2085-п/1 «Об условиях приватизации транспортного средства – легкового автомобиля ВАЗ-21100, государственный номер В 523 СО 163,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аукциона: Транспортное средство – легковой автомобиль ВАЗ-21100, государственный номер В 523 СО 163, идентификационный номер (VIN) ХТА211000Y0234392, № двигателя 0171476, кузов № 0234392, 2000 года изготов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9.08.2016 г. 13.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9.08.2016 г. с 13.30 до 14.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37 937 руб. 29 коп. (Тридцать семь тысяч девятьсот тридцать семь рублей 29 копеек),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1 800 (Одна тысяча восемьсот) рубл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7 587 руб. 46 коп. (Семь тысяч пятьсот восемьдесят семь рублей 46 копеек), должен поступить не позднее 03.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транспортного средства – легкового автомобиля ВАЗ-21100, государственный номер В 523 СО 16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07.07.2016 г. по 03.08.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6-94, 54-32-00, 54-47-52,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05.08.2016 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имое муниципальное имущество на торги выставляется впервы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0:00Z</dcterms:created>
  <dc:creator>Свиридова Ирина Оттовна</dc:creator>
  <dc:description/>
  <cp:keywords/>
  <dc:language>en-US</dc:language>
  <cp:lastModifiedBy>Пискова Ольга Михайловна</cp:lastModifiedBy>
  <cp:lastPrinted>2016-07-04T16:29:00Z</cp:lastPrinted>
  <dcterms:modified xsi:type="dcterms:W3CDTF">2016-07-06T09:18:00Z</dcterms:modified>
  <cp:revision>27</cp:revision>
  <dc:subject/>
  <dc:title/>
</cp:coreProperties>
</file>