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дажи: постановление мэрии городского округа Тольятти от 30.06.2016 № 2084-п/1 «Об условиях приватизации транспортного средства – легкового автомобиля ВАЗ – 210934, государственный номер  К 320 ТХ 163, на аукцион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Мэр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: аукци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аукциона: Транспортное средство – </w:t>
      </w:r>
      <w:r>
        <w:rPr>
          <w:rFonts w:cs="Times New Roman" w:ascii="Times New Roman" w:hAnsi="Times New Roman"/>
          <w:sz w:val="24"/>
          <w:szCs w:val="24"/>
        </w:rPr>
        <w:t>легковой автомобиль ВАЗ-210934, государственный номер К 320 ТХ 163, идентификационный   № 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Х8921093420АТ1289, кузов № АТ1289, 2002 года изгот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08.08.2016 г. 9.00 г. Тольятти,                                   ул. Белорусская, 33, 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срок подведения  итогов аукциона: 08.08.2016 г. с 9.00 до 10.00,                      г. Тольятти, ул. Белорусская, 33,  каб. 60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cs="Times New Roman" w:ascii="Times New Roman" w:hAnsi="Times New Roman"/>
          <w:sz w:val="24"/>
          <w:szCs w:val="24"/>
        </w:rPr>
        <w:t>79 801 руб. 70 коп. (Семьдесят девять тысяч восемьсот один  рубль 70  копее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ез учета НД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: откры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: 3 000 (Три тысячи)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ля участия в  аукционе: 20% начальной цены, что  составляет                         </w:t>
      </w:r>
      <w:r>
        <w:rPr>
          <w:rFonts w:cs="Times New Roman" w:ascii="Times New Roman" w:hAnsi="Times New Roman"/>
          <w:sz w:val="24"/>
          <w:szCs w:val="24"/>
        </w:rPr>
        <w:t>15 960 руб. 34 коп. (Пятнадцать тысяч девятьсот шестьдесят рублей 34 копей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должен поступить не позднее 02.08.2016 г. на счет получателя  департамента финансов мэрии городского округа Тольятти (Отдел организации муниципальных торгов мэрии городского округа Тольятти,   л/с 059180000)  № 40302810436785000189 в  РКЦ Тольятти г. Тольятти, БИК 043678000, ИНН 6320001741, КПП  632445005, КБК 91800000000000000000,       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указать: «Задаток за участие в аукционе по продаже  легкового автомобиля  ВАЗ – 210934,  государственный номер К 320 ТХ 163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ринимаются в рабочие дни по адресу: 445020,                         г. Тольятти, ул. Белорусская, 33, каб. 605/2 с 07.07.2016 г. по 02.08.2016 г. с 9.00  до 12.00 и   с 13.00  до  16.00 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482) 54-47-52, 54-32-00, 54-31-5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участников аукциона: 04.08.2016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                БИК 043601001, ИНН 6320001741, КПП 632431001, КБК 90311402043040000410,            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 данного имуществ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ное средство - </w:t>
      </w:r>
      <w:r>
        <w:rPr>
          <w:rFonts w:cs="Times New Roman" w:ascii="Times New Roman" w:hAnsi="Times New Roman"/>
          <w:sz w:val="24"/>
          <w:szCs w:val="24"/>
        </w:rPr>
        <w:t xml:space="preserve">легковой автомобиль ВАЗ-210934, государственный номер    К 320 ТХ 16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рги выставляется вперв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мэр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продажи осмотрен, с условиями проекта договора купли-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1:00Z</dcterms:created>
  <dc:creator>Свиридова Ирина Оттовна</dc:creator>
  <dc:description/>
  <cp:keywords/>
  <dc:language>en-US</dc:language>
  <cp:lastModifiedBy>user</cp:lastModifiedBy>
  <cp:lastPrinted>2016-07-05T13:06:00Z</cp:lastPrinted>
  <dcterms:modified xsi:type="dcterms:W3CDTF">2016-07-06T06:32:00Z</dcterms:modified>
  <cp:revision>23</cp:revision>
  <dc:subject/>
  <dc:title/>
</cp:coreProperties>
</file>