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мэрии городского округа Тольятти от 30.06.2016 № 2092-п/1 «Об условиях приватизации транспортного средства – легкового автомобиля ВАЗ – 21103, государственный номер  Т 320 МР 163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Мэр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аукциона: Транспортное средство – </w:t>
      </w:r>
      <w:r>
        <w:rPr>
          <w:rFonts w:cs="Times New Roman" w:ascii="Times New Roman" w:hAnsi="Times New Roman"/>
          <w:sz w:val="24"/>
          <w:szCs w:val="24"/>
        </w:rPr>
        <w:t>легковой автомобиль ВАЗ-21103, государственный номер Т 320 МР 16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ТА21103020390559,  №  двигателя  0424359,  кузов  №  0390559,  2001 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8.08.2016 г. 13.30 г. Тольятти,                                  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08.08.2016 г. с 13.30 до 14.30,                      г. Тольятти,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 xml:space="preserve">33 015 руб. 26 коп. (Тридцать три тысячи пятнадцать  рублей 26  копеек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учета НД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 500 (Одна тысяча пятьсот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ля участия в  аукционе: 20% начальной цены, что  составляет                         </w:t>
      </w:r>
      <w:r>
        <w:rPr>
          <w:rFonts w:cs="Times New Roman" w:ascii="Times New Roman" w:hAnsi="Times New Roman"/>
          <w:sz w:val="24"/>
          <w:szCs w:val="24"/>
        </w:rPr>
        <w:t>6 603 руб. 05 коп. (Шесть тысяч шестьсот три рубля 05 копе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ен поступить не позднее 02.08.2016 г. на счет получателя  департамента финансов мэрии городского округа Тольятти (Отдел организации муниципальных торгов мэрии городского округа Тольятти,   л/с 059180000)  № 40302810436785000189 в  РКЦ Тольятти г. Тольятти, БИК 043678000, ИНН 6320001741, КПП 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 легкового автомобиля  ВАЗ – 21103,  государственный номер Т 320 МР 163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                        г. Тольятти, ул. Белорусская, 33, каб. 605/2 с 07.07.2016 г. по 02.08.2016 г. с 9.00  до 12.00 и   с 13.00  до  16.00 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47-52, 54-32-00, 54-31-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04.08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                БИК 043601001, ИНН 6320001741, КПП 632431001, КБК 90311402043040000410,            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 данного имуществ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портное средство - </w:t>
      </w:r>
      <w:r>
        <w:rPr>
          <w:rFonts w:cs="Times New Roman" w:ascii="Times New Roman" w:hAnsi="Times New Roman"/>
          <w:sz w:val="24"/>
          <w:szCs w:val="24"/>
        </w:rPr>
        <w:t xml:space="preserve">легковой автомобиль ВАЗ-21103, государственный номер     Т 320 МР 1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ги выставляется впер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проекта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1:00Z</dcterms:created>
  <dc:creator>Свиридова Ирина Оттовна</dc:creator>
  <dc:description/>
  <cp:keywords/>
  <dc:language>en-US</dc:language>
  <cp:lastModifiedBy>user</cp:lastModifiedBy>
  <cp:lastPrinted>2016-07-06T10:27:00Z</cp:lastPrinted>
  <dcterms:modified xsi:type="dcterms:W3CDTF">2016-07-06T09:22:00Z</dcterms:modified>
  <cp:revision>27</cp:revision>
  <dc:subject/>
  <dc:title/>
</cp:coreProperties>
</file>