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06.07.2016 № 2164-п/1 «Об условиях приватизации нежилого помещения площадью 46,70 кв.м, расположенного по адресу: Самарская область, г. Тольятти, Центральный район, ул. Строителей, д. 14,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Центральный  район, ул. Строителей, д. 14, площадью 46,70 кв.м (-1этаж комнаты №№ 1, 2, 3, кадастровый (или условный) номер 63:09:0301160:0:9/3).</w:t>
      </w:r>
    </w:p>
    <w:p>
      <w:pPr>
        <w:pStyle w:val="Normal"/>
        <w:ind w:firstLine="709"/>
        <w:jc w:val="both"/>
        <w:rPr>
          <w:sz w:val="24"/>
        </w:rPr>
      </w:pPr>
      <w:r>
        <w:rPr>
          <w:sz w:val="24"/>
        </w:rPr>
        <w:t>Нежилое помещение фактически используется ООО ЧОП ВС «ШТУРМ».</w:t>
      </w:r>
    </w:p>
    <w:p>
      <w:pPr>
        <w:pStyle w:val="Normal"/>
        <w:ind w:firstLine="709"/>
        <w:jc w:val="both"/>
        <w:rPr/>
      </w:pPr>
      <w:r>
        <w:rPr>
          <w:sz w:val="24"/>
        </w:rPr>
        <w:t>Дата, время, место проведения продажи имущества:  15.08.2016 г.  10.00 г. Тольятти, ул. Белорусская, 33,  каб. 608.</w:t>
      </w:r>
    </w:p>
    <w:p>
      <w:pPr>
        <w:pStyle w:val="Normal"/>
        <w:ind w:firstLine="709"/>
        <w:jc w:val="both"/>
        <w:rPr/>
      </w:pPr>
      <w:r>
        <w:rPr>
          <w:sz w:val="24"/>
        </w:rPr>
        <w:t>Место и срок подведения  итогов продажи имущества:  15.08.2016 г.  с  10.00  до 11.00, г. Тольятти, ул. Белорусская, 33,  каб. 608.</w:t>
      </w:r>
    </w:p>
    <w:p>
      <w:pPr>
        <w:pStyle w:val="Normal"/>
        <w:ind w:firstLine="720"/>
        <w:jc w:val="both"/>
        <w:rPr/>
      </w:pPr>
      <w:r>
        <w:rPr>
          <w:sz w:val="24"/>
        </w:rPr>
        <w:t>Начальная цена (цена первоначального предложения): 1 265 056 (Один миллион двести шестьдесят пять тысяч пятьдесят шесть) рублей, без учета НДС.</w:t>
      </w:r>
    </w:p>
    <w:p>
      <w:pPr>
        <w:pStyle w:val="Normal"/>
        <w:ind w:firstLine="709"/>
        <w:jc w:val="both"/>
        <w:rPr>
          <w:sz w:val="24"/>
        </w:rPr>
      </w:pPr>
      <w:r>
        <w:rPr>
          <w:sz w:val="24"/>
        </w:rPr>
        <w:t>Величина снижения цены («шаг понижения»): 126 505 руб. 60 коп. (Сто двадцать шесть  тысяч пятьсот пять рублей 6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632 528 (Шестьсот тридцать две тысячи пятьсот двадцать восемь) рублей,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63 000 (Шестьдесят три тысячи)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253 011 руб. 20 коп. (Двести пятьдесят три  тысячи одиннадцать рублей 20 копеек),  который должен поступить не позднее 09.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Строителей, д. 14 (площадь 46,7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14.07.2016 г. по  09.08.2016 г. с 9.00 до 12.00 и с 13.00 до 16.00 по местному времени. </w:t>
      </w:r>
    </w:p>
    <w:p>
      <w:pPr>
        <w:pStyle w:val="Normal"/>
        <w:ind w:firstLine="709"/>
        <w:jc w:val="both"/>
        <w:rPr>
          <w:sz w:val="24"/>
        </w:rPr>
      </w:pPr>
      <w:r>
        <w:rPr>
          <w:sz w:val="24"/>
        </w:rPr>
        <w:t>Контактные телефоны: (848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1.08.2016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pPr>
      <w:r>
        <w:rPr>
          <w:sz w:val="24"/>
          <w:szCs w:val="24"/>
        </w:rPr>
        <w:t>- нежилое помещение выставлялось на аукционы 26.06.2015 г. и 03.06.2016 г. В соответствии с протоколами о признании претендентов участниками аукциона  от 10.06.2015 г., 01.06.2016 г. аукционы признаны несостоявшимися в связи с отсутствием заявок на участие в аукционе;</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1.09.2015 г. В соответствии с протоколом о признании претендентов участниками продажи посредством публичного предложения от 04.09.2015 г. продажа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6-07-11T14:06:00Z</cp:lastPrinted>
  <dcterms:modified xsi:type="dcterms:W3CDTF">2016-07-11T10:08:00Z</dcterms:modified>
  <cp:revision>86</cp:revision>
  <dc:subject/>
  <dc:title>                                                                               </dc:title>
</cp:coreProperties>
</file>