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5.08.2016 № 2710-п/1 «Об условиях приватизации нежилого здания площадью 1 318,40 кв.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здание – дом № 1 для обслуживающего персонала площадью 1 318, 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менение в виде наличия зарегистрированных граждан в нежилом здании, указанном в пункте 1 настоящего постановления, без привязки к площади и нумерации комнат, в которых проживают зарегистрированные граждане,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Шариков Василий Владимирович, Арутюнян Ирина Григорьевна, Фашаян Норик Эдисонович, Слабухо Любовь Ивановна, Кипкало Татьяна Сергеевна, Кипкало Артем Дмитриевич, Кипкало Богдан Дмитриевич, Поутонен Виталий Арневич, Поутонен Светлана Борисовна,  Поутонен Анастасия Виталье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е о зарегистрированных лицах, предоставленной Администрацией сельского поселения Ягодное муниципального района Ставропольский Самарской области от 23.05.2016 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30.09.2016 г. 9.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30.09.2016 г. с 9.00 до 10.00,                           г.Тольятти, ул. Белорусская, 33,  каб. 60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цена нежилого здания: 20 787 566 (Двадцать миллионов семьсот восемьдесят семь тысяч пятьсот шестьдесят шест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00 000 (Пятьсот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4 157 513 руб. 20 коп. (Четыре миллиона сто пятьдесят семь тысяч пятьсот тринадцать рублей 20 копеек), должен поступить не позднее 26.09.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здания,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30.08.2016 г. по 26.09.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2-00, 54-37-84, 54-34-9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28.09.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за нежилое здание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о всех предыдущих торгах по продаже нежилого здания и земельного участка, объявленных в течение года, предшествующего их продаже, и об итогах торгов по продаже данного имуществ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нежилое здание на торги выставляются впервы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4:00Z</dcterms:created>
  <dc:creator>Свиридова Ирина Оттовна</dc:creator>
  <dc:description/>
  <cp:keywords/>
  <dc:language>en-US</dc:language>
  <cp:lastModifiedBy>Свиридова Ирина Оттовна</cp:lastModifiedBy>
  <cp:lastPrinted>2016-08-25T14:29:00Z</cp:lastPrinted>
  <dcterms:modified xsi:type="dcterms:W3CDTF">2016-08-25T11:11:00Z</dcterms:modified>
  <cp:revision>4</cp:revision>
  <dc:subject/>
  <dc:title/>
</cp:coreProperties>
</file>