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ел организации муниципальных торгов мэрии городского округа Тольятти сообщает о продаже муниципального имущества на аукцион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ание продажи: постановление мэрии городского округа Тольятти от 21.10.2016 № 3313-п/1 «Об условиях приватизации транспортного средства – легкового автомобил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ENAUL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EGAN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115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 государственный номер Х 458 НК 163, на аукционе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авец: Мэрия городского округа Тольят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: Отдел организации муниципальных торгов мэрии городского округа Тольят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 приватизации: аукцион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мет аукциона: транспортное средство – </w:t>
      </w:r>
      <w:r>
        <w:rPr>
          <w:rFonts w:cs="Times New Roman" w:ascii="Times New Roman" w:hAnsi="Times New Roman"/>
          <w:sz w:val="24"/>
          <w:szCs w:val="24"/>
        </w:rPr>
        <w:t xml:space="preserve">легковой автомобиль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ENAUL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EGAN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115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 государственный номер  Х 458 НК 163, идентификационный номер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I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FILMIBOH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8613345, № двигател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12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53637, № кузов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FILMIBOH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8613345, 2007 года изготов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, время, место проведения аукциона: 02.12.2016 г. 10.30 г. Тольятти,                                   ул. Белорусская, 33,  каб. 608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и срок подведения  итогов аукциона: 02.12.2016 г. с 10.30 до 11.30,                      г. Тольятти, ул. Белорусская, 33,  каб. 608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чальная цена предмета торгов: </w:t>
      </w:r>
      <w:r>
        <w:rPr>
          <w:rFonts w:cs="Times New Roman" w:ascii="Times New Roman" w:hAnsi="Times New Roman"/>
          <w:sz w:val="24"/>
          <w:szCs w:val="24"/>
        </w:rPr>
        <w:t>136 271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о тридцать шесть тысяч двести семьдесят один) рубль, без учета НДС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подачи предложений о цене: открыта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итерий выявления победителя: лицо, предложившее наиболее высокую цену за предмет торг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аг аукциона: 6 000 (Шесть тысяч) рублей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ток для участия в  аукционе: 20% начальной цены, что  составляет                         </w:t>
      </w:r>
      <w:r>
        <w:rPr>
          <w:rFonts w:cs="Times New Roman" w:ascii="Times New Roman" w:hAnsi="Times New Roman"/>
          <w:sz w:val="24"/>
          <w:szCs w:val="24"/>
        </w:rPr>
        <w:t>27 254 руб. 20 коп.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адцать семь тысяч двести пятьдесят четыре рубля 20 копеек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 должен поступить не позднее 28.11.2016 г. на счет получателя  департамента финансов мэрии городского округа Тольятти (Отдел организации муниципальных торгов мэрии городского округа Тольятти,   л/с 059180000)  № 40302810436785000189 в  РКЦ Тольятти г. Тольятти, БИК 043678000, ИНН 6320001741, КПП  632445005, КБК 91800000000000000000,        ОКТМО 36740000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назначении платежа указать: «Задаток за участие в аукционе по продаже  легкового автомобиля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ENAUL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EGAN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115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 государственный номер Х 458 НК 163,    без НДС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никам аукциона, за исключением его победителя, - в течение 5 календарных дней со дня подведения итогов аукцион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ам, не допущенным к участию в аукционе, - в течение 5 календарных дней с даты подписания протокола о признании претендентов участниками аукцион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 в случае отзыва претендентом заявки на участие в аукционе до даты окончания срока приема заявок – в течение 5 календарных дней со дня поступления организатору торгов от претендента уведомления об отзыве заявк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зыва претенденто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и на участие в аукционе позднее даты окончания срока приема заявок - в течение 5 календарных дней со дня подписания протокола об итогах аукцион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признания аукциона  несостоявшимся - в течение 5  календарных дней со дня принятия решения о признании аукциона несостоявшимс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мены аукциона – в течение 5  календарных дней со дня опубликования извещения об отмене аукцион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ток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читывается победителю торгов в счет оплаты приобретаемого предмета торг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         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и на участие в аукционе принимаются в рабочие дни по адресу: 445020,                         г. Тольятти, ул. Белорусская, 33, каб. 605/2 с 01.11.2016 г. по 28.11.2016 г. с 9.00  до 12.00 и   с 13.00  до  16.00  по местному времен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ные телефоны: (8482) 54-47-52, 54-32-00, 54-34-95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знакомление покупателей с информацией по предмету торгов, в том числе с условиями договора купли-продажи, производится в рабочие дни по месту приема заявок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определения участников аукциона: 30.11.2016 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 допускаются физические и юридические лица, признаваемые в соответствии со ст. 5 Федерального закона от 21.12.2001 г. №178-ФЗ «О приватизации государственного и муниципального имущества» покупателями, своевременно подавшие заявку и представившие надлежащим образом оформленные документы в соответствии с перечнем, опубликованным в информационном сообщении, задатки которых поступили на счет организатора торгов  в установленный в информационном сообщении сро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редставляемые для участия в аукцион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дновременно с заявкой претенденты  представляют  следующие документ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ридические  лиц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заверенные копии учредительных документ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документ, содержащий сведения о доле Российской Федерации, субъекта Российской Федерации,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– у претендента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 купли-продажи заключается с победителем аукциона, в течение пяти рабочих дней с даты подведения итогов аукциона в соответствии с законодательством Российской Федер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платежа по договору: единовременно, не позднее десяти рабочих дней со дня заключения договора купли-продаж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лату приобретаемого на аукционе муниципального имущества покупатель производит на счет получателя № 40101810200000010001 Управления Федерального казначейства по Самарской области (департамент по управлению муниципальным имуществом мэрии городского округа Тольятти) в Отделении Самара г. Самара,                 БИК 043601001, ИНН 6320001741, КПП 632431001, КБК 90311402043040000410,             ОКТМО 36740000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цене, сложившейся на аукционе, дополнительно применяется сумма НД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упатель (организация, либо физическое лицо, являющееся индивидуальным предпринимателем) соответствующую сумму налога на добавленную стоимость перечисляет самостоятельно в Федеральный бюджет в соответствии с действующим законодательств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я обо всех предыдущих торгах по продаже муниципального имущества, объявленных в течение года, предшествующего его продаже, и об итогах торгов по продаже  данного имущества: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анспортное средство - </w:t>
      </w:r>
      <w:r>
        <w:rPr>
          <w:rFonts w:cs="Times New Roman" w:ascii="Times New Roman" w:hAnsi="Times New Roman"/>
          <w:sz w:val="24"/>
          <w:szCs w:val="24"/>
        </w:rPr>
        <w:t xml:space="preserve">легковой автомобиль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ENAUL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EGAN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115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государственный номер Х 458 НК 16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торги выставляется впервы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онное сообщение о проведении аукциона и форма бланка заявки на участие в аукционе размещены в сети Интернет на официальном сайте Российской Федерации 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torgi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а также на официальном портале мэрии городского округа Тольятти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tgl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азделе «Продажа муниципального имущества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бланка заявки: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</w:t>
      </w:r>
    </w:p>
    <w:p>
      <w:pPr>
        <w:pStyle w:val="ConsPlusNonformat"/>
        <w:widowControl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цу: 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)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АУКЦИОН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- физическое лицо/юридическое лиц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.И.О. (наименование претендента) 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ля физических лиц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 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ия __________ N ______________ выдан  «____» ______________ г. _______________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ля юридических лиц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 о  государственной  регистрации  в качестве юридического лиц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____________ N _______________ дата регистрации «______» ______________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, осуществивший регистрацию  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 претендента (место нахождения претендента)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_______________ факс _______________ индекс 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 реквизиты  претендента  для возврата денежных средств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(лицевой) счет N 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. счет N_____________________БИК___________ИНН ____________КПП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претендента (Ф.И.О. или наименование) 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ет на основании доверенности от «___» ______________ N 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 документа,  удостоверяющего  личность  представителя  - физического  лица,  или  документа о государственной регистрации в качестве юридического лица представителя - юридического лиц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именование документа, серия, номер, дата и место выдачи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регистрации), кем выдан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 зарегистрировать  для  участия  в  аукционе  по продаже муниципального имущества: 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pBdr>
          <w:bottom w:val="single" w:sz="4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В случае победы на аукционе претендент принимает на себя обязательства заключить договор купли-продажи имущества в течение пяти рабочих дней </w:t>
        <w:br/>
        <w:t>с даты подведения итогов аукциона 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ъект продажи осмотрен, с условиями проекта договора купли-продажи ознакомлен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ю  согласие  на  обработку  моих  персональных  данных,  указанных  в заявлении в порядке, установленном законодательством Российской Федерации о персональных данных (для физического лица).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тендента (его полномочно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я) 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 20_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   принята    Продавцом    (его   полномочным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ем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 20__ г.  в ______ ч. ______ мин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уполномоченного лица, принявше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у 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.П.         </w:t>
      </w:r>
    </w:p>
    <w:sectPr>
      <w:type w:val="nextPage"/>
      <w:pgSz w:w="11906" w:h="16838"/>
      <w:pgMar w:left="1418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www.tg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5:11:00Z</dcterms:created>
  <dc:creator>Свиридова Ирина Оттовна</dc:creator>
  <dc:description/>
  <cp:keywords/>
  <dc:language>en-US</dc:language>
  <cp:lastModifiedBy>главный</cp:lastModifiedBy>
  <cp:lastPrinted>2016-10-28T09:49:00Z</cp:lastPrinted>
  <dcterms:modified xsi:type="dcterms:W3CDTF">2016-10-28T07:11:00Z</dcterms:modified>
  <cp:revision>27</cp:revision>
  <dc:subject/>
  <dc:title/>
</cp:coreProperties>
</file>