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8.10.2016 № 3395-п/1 «Об условиях приватизации нежилого помещения площадью 31,9 кв.м, расположенного по адресу: Самарская область, г. Тольятти, Автозаводский район, Приморский бульвар, д. 31,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Автозаводский район, Приморский бульвар, д. 31, площадью 31,9 кв.м (подземный этаж № 1), с кадастровым (условным) номером: 63:09:0101180:10659.</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9.12.2016 г. 8.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9.12.2016 г. с 8.30 до 9.3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264 872 руб. 09 коп. (Двести шестьдесят четыре тысячи восемьсот семьдесят два рубля 09 копеек)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10 000 (Десять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52 974 руб. 42 коп.  (Пятьдесят две тысячи девятьсот семьдесят четыре рубля 42 копейки), должен поступить не позднее 05.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иморский бульвар, д. 31,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08.11.2016 г. по 05.12.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07.12.2016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06.06.2016 г., 08.08.2016 г. В соответствии с протоколами о признании претендентов участниками аукциона от 02.06.2016 г., 04.08.2016 г.</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аукционы признаны несостоявшимися в связи с отсутствием заявок на участие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30.09.2016.</w:t>
      </w:r>
      <w:r>
        <w:rPr>
          <w:rFonts w:cs="Times New Roman" w:ascii="Times New Roman" w:hAnsi="Times New Roman"/>
          <w:color w:val="000000"/>
          <w:sz w:val="24"/>
          <w:szCs w:val="24"/>
          <w:shd w:fill="FFFFFF" w:val="clear"/>
        </w:rPr>
        <w:t xml:space="preserve"> В соответствии с протоколом о признании претендентов участниками продажи посредством публичного предложения от 28.09.2016 г.</w:t>
      </w:r>
      <w:r>
        <w:rPr>
          <w:rStyle w:val="Appleconvertedspace"/>
          <w:rFonts w:cs="Times New Roman" w:ascii="Times New Roman" w:hAnsi="Times New Roman"/>
          <w:color w:val="000000"/>
          <w:sz w:val="24"/>
          <w:szCs w:val="24"/>
          <w:shd w:fill="FFFFFF" w:val="clear"/>
        </w:rPr>
        <w:t> </w:t>
      </w:r>
      <w:r>
        <w:rPr>
          <w:rFonts w:eastAsia="Times New Roman" w:cs="Times New Roman" w:ascii="Times New Roman" w:hAnsi="Times New Roman"/>
          <w:sz w:val="24"/>
          <w:szCs w:val="24"/>
          <w:lang w:eastAsia="ru-RU"/>
        </w:rPr>
        <w:t xml:space="preserve"> продажа посредством публичного предложения признана несостоявшейся в связи с отсутствием заявок на участие в продаж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8:00Z</dcterms:created>
  <dc:creator>Свиридова Ирина Оттовна</dc:creator>
  <dc:description/>
  <cp:keywords/>
  <dc:language>en-US</dc:language>
  <cp:lastModifiedBy>Свиридова Ирина Оттовна</cp:lastModifiedBy>
  <dcterms:modified xsi:type="dcterms:W3CDTF">2016-11-02T11:05:00Z</dcterms:modified>
  <cp:revision>2</cp:revision>
  <dc:subject/>
  <dc:title/>
</cp:coreProperties>
</file>