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мэрии городского округа Тольятти от 28.10.2016 № 3396-п/1 «Об условиях приватизации транспортного средства – </w:t>
      </w:r>
      <w:r>
        <w:rPr>
          <w:rFonts w:cs="Times New Roman" w:ascii="Times New Roman" w:hAnsi="Times New Roman"/>
          <w:sz w:val="24"/>
          <w:szCs w:val="24"/>
        </w:rPr>
        <w:t>прицеп модель 829400 государственный регистрационный знак АР 6756 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Мэр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транспортное средство – прицеп модель 829400 государственный регистрационный знак АР 6756 6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2940020003230, 2002 года изгот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9.12.2016 г. 11.30 г. Тольятти,                                  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9.12.2016 г. с 11.30 до 12.00,                      г. Тольятти,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>5 508 (Пять тысяч пятьсот восемь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    учета НД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          за предмет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 xml:space="preserve">200 (Две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ля участия в  аукционе: 20% начальной цены, что  составляет                         </w:t>
      </w:r>
      <w:r>
        <w:rPr>
          <w:rFonts w:cs="Times New Roman" w:ascii="Times New Roman" w:hAnsi="Times New Roman"/>
          <w:sz w:val="24"/>
          <w:szCs w:val="24"/>
        </w:rPr>
        <w:t>1 101 руб. 60 коп. (Одна тысяча сто один рубль 60 копе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должен поступить не позднее 05.12.2016 г. на счет получателя  департамента финансов мэрии городского округа Тольятти (Отдел организации муниципальных торгов мэрии городского округа Тольятти,                    л/с 059180000)  № 40302810436785000189 в  РКЦ Тольятти г. Тольятти, БИК 043678000, ИНН 6320001741, КПП 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 транспортного средства – </w:t>
      </w:r>
      <w:r>
        <w:rPr>
          <w:rFonts w:cs="Times New Roman" w:ascii="Times New Roman" w:hAnsi="Times New Roman"/>
          <w:sz w:val="24"/>
          <w:szCs w:val="24"/>
        </w:rPr>
        <w:t>прицеп модель 829400 государственный регистрационный знак   АР 6756 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2 с 08.11.2016 г. по 05.12.2016 г. с 9.00  до 12.00 и   с 13.00  до  16.00 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47-52,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07.12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                БИК 043601001, ИНН 6320001741, КПП 632431001, КБК 90311402043040000410,            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 данного имуще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ое средство - </w:t>
      </w:r>
      <w:r>
        <w:rPr>
          <w:rFonts w:cs="Times New Roman" w:ascii="Times New Roman" w:hAnsi="Times New Roman"/>
          <w:sz w:val="24"/>
          <w:szCs w:val="24"/>
        </w:rPr>
        <w:t>прицеп модель 829400 государственный регистрационный знак АР 6756 63 выставлялось на аукцион 08.06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 Горячев В.В., отказался от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Свиридова Ирина Оттовна</dc:creator>
  <dc:description/>
  <cp:keywords/>
  <dc:language>en-US</dc:language>
  <cp:lastModifiedBy>главный</cp:lastModifiedBy>
  <cp:lastPrinted>2016-10-28T09:49:00Z</cp:lastPrinted>
  <dcterms:modified xsi:type="dcterms:W3CDTF">2016-11-07T10:59:00Z</dcterms:modified>
  <cp:revision>36</cp:revision>
  <dc:subject/>
  <dc:title/>
</cp:coreProperties>
</file>