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08.11.2016 г. № 3512-п/1 «Об условиях приватизации нежилого помещения площадью 102,80 кв. 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02,80 кв. м (- 1 этаж комнаты №№ 253), с кадастровым (условным) номером: 63-63-09/069/2007-40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2.12.2016 г. 09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2.12.2016 г. с 09.30 до 10.3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29 000 (Триста двадцать девять тысяч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5 000 (Пятна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65 800 (Шестьдесят пять тысяч восемьсот) рублей, должен поступить не позднее </w:t>
      </w:r>
      <w:r>
        <w:rPr>
          <w:lang w:val="ru-RU"/>
        </w:rPr>
        <w:t>06</w:t>
      </w:r>
      <w:r>
        <w:rPr/>
        <w:t>.1</w:t>
      </w:r>
      <w:r>
        <w:rPr>
          <w:lang w:val="ru-RU"/>
        </w:rPr>
        <w:t>2</w:t>
      </w:r>
      <w:r>
        <w:rPr/>
        <w:t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Свердлова, д. 51 (площадью 102,80 кв. 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1.11.2016 г. по 06.12.2016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ыставлялось на аукцион 22.12.2015 г. В соответствии с протоколом о признании претендентов участниками аукциона от 18.12.2015 г. аукцион признан несостоявшимся в связи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08T07:24:00Z</cp:lastPrinted>
  <dcterms:modified xsi:type="dcterms:W3CDTF">2016-11-09T09:40:00Z</dcterms:modified>
  <cp:revision>33</cp:revision>
  <dc:subject/>
  <dc:title/>
</cp:coreProperties>
</file>