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Отдел организации муниципальных торгов мэрии городского округа Тольятти сообщает о продаже муниципального имущества на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Основание продажи: постановление мэрии городского округа Тольятти от 09.11.2016 № 3533-п/1 «Об условиях приватизации нежилого помещения площадью 489,00 кв.м., расположенного по адресу: Самарская область, г. Тольятти, Комсомольский район,                            ул. Коммунистическая, д. 53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Мэр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мэр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помещение, расположенное по адресу: Самарская область, г. Тольятти, Комсомольский район,  ул. Коммунистическая, д. 53, площадью     489,00 кв. м, кадастровый (или условный) номер: 63:09:0201057:0:69/14, подземный этаж комнаты №№  9, 10, 11, 12, 13, 14, 14а, 15, 15а, 15б, 16, 19, 20, 21, 22, 23, 24, 25, 25а, 26, 27, 28, 29, 30, 31, 32, 3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14.12.2016 г. 08.30 г. Тольятти,                                   ул. Белорусская, 33, 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 итогов аукциона: 14.12.2016 г. с 08.30 до 09.30,                          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4 547 700 (Четыре миллиона пятьсот сорок семь тысяч семьсот) рублей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Шаг аукциона: 200 000 (Двести тысяч) рублей.</w:t>
      </w:r>
    </w:p>
    <w:p>
      <w:pPr>
        <w:pStyle w:val="TextBodyIndent"/>
        <w:ind w:left="0" w:firstLine="709"/>
        <w:rPr/>
      </w:pPr>
      <w:r>
        <w:rPr/>
        <w:t xml:space="preserve">Задаток для участия в аукционе: 20% начальной цены, что составляет 909 540 (Девятьсот девять тысяч пятьсот сорок) рублей, должен поступить не позднее </w:t>
      </w:r>
      <w:r>
        <w:rPr>
          <w:lang w:val="ru-RU"/>
        </w:rPr>
        <w:t>08</w:t>
      </w:r>
      <w:r>
        <w:rPr/>
        <w:t>.1</w:t>
      </w:r>
      <w:r>
        <w:rPr>
          <w:lang w:val="ru-RU"/>
        </w:rPr>
        <w:t>2</w:t>
      </w:r>
      <w:r>
        <w:rPr/>
        <w:t xml:space="preserve">.2016 г. на счет получателя департамента финансов мэрии городского округа Тольятти (Отдел организации муниципальных торгов мэрии городского округа Тольятти, </w:t>
      </w:r>
      <w:r>
        <w:rPr>
          <w:lang w:val="ru-RU"/>
        </w:rPr>
        <w:t xml:space="preserve"> </w:t>
      </w:r>
      <w:r>
        <w:rPr/>
        <w:t xml:space="preserve">л/с 059180000) </w:t>
      </w:r>
      <w:r>
        <w:rPr>
          <w:lang w:val="ru-RU"/>
        </w:rPr>
        <w:t xml:space="preserve">      </w:t>
      </w:r>
      <w:r>
        <w:rPr/>
        <w:t>№ 40302810436785000189 в РКЦ Тольятти г. Тольятти,  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 нежилого помещения, расположенного по адресу: Самарская область, г. Тольятти, Комсомольский район,  ул. Коммунистическая, д. 53 (площадью 489,00 кв.м)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 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 несостоявшимся - в течение 5 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 календарных дней со дня опубликования извещения об отмене аукцион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Заявки на участие в аукционе принимаются в рабочие дни по адресу: 445020,                         г. Тольятти, ул. Белорусская, 33, каб. 605/2 с 14.11.2016 г. по 08.12.2016 г. с 9.00  до 12.00 и    с 13.00  до 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2-00, 54-47-52, 54-34-9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12.12.2016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 представляют 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мэрии городского округа Тольятти) в Отделении Самара г. Самара, БИК 043601001,                    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упатель (организация, либо физическое лицо, являющееся индивидуальным предпринимателем)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нежилое помещение выставлялось на </w:t>
      </w:r>
      <w:r>
        <w:rPr>
          <w:color w:val="000000"/>
          <w:shd w:fill="FFFFFF" w:val="clear"/>
        </w:rPr>
        <w:t>аукцион</w:t>
      </w:r>
      <w:r>
        <w:rPr/>
        <w:t xml:space="preserve"> 30.11.2015 г. В соответствии с протоколом о признании претендентов участниками </w:t>
      </w:r>
      <w:r>
        <w:rPr>
          <w:color w:val="000000"/>
          <w:shd w:fill="FFFFFF" w:val="clear"/>
        </w:rPr>
        <w:t>аукциона</w:t>
      </w:r>
      <w:r>
        <w:rPr/>
        <w:t xml:space="preserve"> от </w:t>
      </w:r>
      <w:r>
        <w:rPr>
          <w:color w:val="000000"/>
          <w:shd w:fill="FFFFFF" w:val="clear"/>
        </w:rPr>
        <w:t xml:space="preserve">26.11.2015 </w:t>
      </w:r>
      <w:r>
        <w:rPr/>
        <w:t xml:space="preserve">г. аукцион </w:t>
      </w:r>
      <w:r>
        <w:rPr>
          <w:color w:val="000000"/>
          <w:shd w:fill="FFFFFF" w:val="clear"/>
        </w:rPr>
        <w:t>признан несостоявшимся в связи с отсутствием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мэр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09:00Z</dcterms:created>
  <dc:creator>Свиридова Ирина Оттовна</dc:creator>
  <dc:description/>
  <cp:keywords/>
  <dc:language>en-US</dc:language>
  <cp:lastModifiedBy>главный</cp:lastModifiedBy>
  <cp:lastPrinted>2016-11-08T07:24:00Z</cp:lastPrinted>
  <dcterms:modified xsi:type="dcterms:W3CDTF">2016-11-10T07:03:00Z</dcterms:modified>
  <cp:revision>28</cp:revision>
  <dc:subject/>
  <dc:title/>
</cp:coreProperties>
</file>