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от 11.11.2016 г. № 3560-п/1 «Об условиях приватизации нежилого помещения площадью 97,60 кв. м, расположенного по адресу: Самарская область, г. Тольятти, Центральный район, ул. Мира, д. 2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Мира, д. 25, площадью 97,60 кв. м (- 1 этаж комнаты №№ 1, 3, 3а, 3б, 15, 16, 17, 26), с кадастровым (условным) номером: 63:09:0301 101:0:5/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6.12.2016 г. 08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6.12.2016 г. с 08.30 до 09.3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 755 763 (Один миллион семьсот пятьдесят пять тысяч семьсот шестьдесят три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80 000 (Восемьдесят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351 152 руб. 60 коп. (Триста пятьдесят одна тысяча сто пятьдесят два рубля 60 копеек), должен поступить не позднее 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2</w:t>
      </w:r>
      <w:r>
        <w:rPr/>
        <w:t>.2016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ул. Мира, д. 25, площадью 97,60 кв. 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16.11.2016 г. по 12.12.2016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4.12.201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- нежилое помещение выставлялось на аукцион 07.12.2015 г. В соответствии с протоколом о признании претендентов участниками аукциона от 03.12.2015 г. аукцион признан несостоявшимся в связи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6-11-10T10:57:00Z</cp:lastPrinted>
  <dcterms:modified xsi:type="dcterms:W3CDTF">2016-11-14T08:17:00Z</dcterms:modified>
  <cp:revision>53</cp:revision>
  <dc:subject/>
  <dc:title/>
</cp:coreProperties>
</file>