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11.11.2016 г. № 3561-п/1 «Об условиях приватизации нежилого помещения площадью 40,3 кв. м, расположенного по адресу: Самарская область, г. Тольятти, Центральный район, ул. Белорусская, д. 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Белорусская, д. 6, площадью 40,3 кв. м (этаж № 1, номера на поэтажном плане поз. 46, 47, 51, 52, 53, 54, 55), с кадастровым (условным) номером: 63:09:0301106:0:4/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ически используется ООО «Связь и безопасност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6.12.2016 г. 09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6.12.2016 г. с 09.30 до 10.30, г.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13 814 (Семьсот тринадцать тысяч восемьсот четырнадца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30 000 (Тридца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142 762 руб. 80 коп. (Сто сорок две тысячи семьсот шестьдесят два рубля 80 копеек), должен поступить не позднее </w:t>
      </w:r>
      <w:r>
        <w:rPr>
          <w:lang w:val="ru-RU"/>
        </w:rPr>
        <w:t>12</w:t>
      </w:r>
      <w:r>
        <w:rPr/>
        <w:t>.1</w:t>
      </w:r>
      <w:r>
        <w:rPr>
          <w:lang w:val="ru-RU"/>
        </w:rPr>
        <w:t>2</w:t>
      </w:r>
      <w:r>
        <w:rPr/>
        <w:t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Белорусская, д. 6, площадью 40,3 кв. м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г. Тольятти, ул. Белорусская, 33, каб. 605/2 с 16.11.2016 г. по 12.12.2016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47-52, 54-32-00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4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>- нежилое помещение выставлялось на аукцион 01.12.2015 г. В соответствии с протоколом о признании претендентов участниками аукциона от 27.11.2015 г. аукцион признан несостоявшимся в связи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6-11-10T10:57:00Z</cp:lastPrinted>
  <dcterms:modified xsi:type="dcterms:W3CDTF">2016-11-14T09:36:00Z</dcterms:modified>
  <cp:revision>57</cp:revision>
  <dc:subject/>
  <dc:title/>
</cp:coreProperties>
</file>