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11.2016 № 3588-п/1 «Об условиях приватизации нежилого помещения площадью 965,8 кв.м, расположенного по адресу: Самарская область, г. Тольятти, Комсомольский район,                            ул. Коммунистическая, д. 99,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Коммунистическая, д. 99, площадью                     965,8 кв.м (этаж 1, подвал № 1, номера на поэтажном плане подвал № 1 поз. 1, 2, 3, 7, 8, 8а, 9, 10, 10а, 11, 12, 13, 14, 15; этаж № 1 поз. 1, 1а, 1б, 2, 3, 4, 5, 6, 7, 7а, 7б, 8, 8а, 9, 10, 11, 12, 13, 14, 15, 16, 17, 18, 19), с кадастровым  (условным) номером: 63:09:0201059:533:75/8.</w:t>
      </w:r>
    </w:p>
    <w:p>
      <w:pPr>
        <w:pStyle w:val="Normal"/>
        <w:spacing w:lineRule="auto" w:line="360"/>
        <w:ind w:firstLine="709"/>
        <w:jc w:val="both"/>
        <w:rPr/>
      </w:pPr>
      <w:r>
        <w:rPr/>
        <w:t>Дата, время, место проведения аукциона: 19.12.2016 г. 08.30 г. Тольятти,                                   ул. Белорусская, 33,  каб. 608.</w:t>
      </w:r>
    </w:p>
    <w:p>
      <w:pPr>
        <w:pStyle w:val="Normal"/>
        <w:spacing w:lineRule="auto" w:line="360"/>
        <w:ind w:firstLine="709"/>
        <w:jc w:val="both"/>
        <w:rPr/>
      </w:pPr>
      <w:r>
        <w:rPr/>
        <w:t>Место и срок подведения  итогов аукциона: 19.12.2016 г. с 08.30 до 09.30,                           г. Тольятти, ул. Белорусская, 33,  каб. 608.</w:t>
      </w:r>
    </w:p>
    <w:p>
      <w:pPr>
        <w:pStyle w:val="Normal"/>
        <w:spacing w:lineRule="auto" w:line="360"/>
        <w:ind w:firstLine="709"/>
        <w:jc w:val="both"/>
        <w:rPr/>
      </w:pPr>
      <w:r>
        <w:rPr/>
        <w:t>Начальная цена предмета торгов: 18 582 966 (Восемнадцать миллионов пятьсот восемьдесят две тысячи девятьсот шест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900 000 (Девятьсот тысяч) рублей.</w:t>
      </w:r>
    </w:p>
    <w:p>
      <w:pPr>
        <w:pStyle w:val="Normal"/>
        <w:spacing w:lineRule="auto" w:line="360"/>
        <w:ind w:firstLine="708"/>
        <w:jc w:val="both"/>
        <w:rPr/>
      </w:pPr>
      <w:r>
        <w:rPr/>
        <w:t>Задаток для участия в аукционе: 20% начальной цены, что составляет 3 716 593 руб. 20 коп. (Три миллиона семьсот шестнадцать тысяч пятьсот девяносто три рубля 20 копеек), должен поступить не позднее 13.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Коммунистическая, д. 99 (площадь 965,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8.11.2016 г. по 13.12.2016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8"/>
        <w:jc w:val="both"/>
        <w:rPr/>
      </w:pPr>
      <w:r>
        <w:rPr/>
        <w:t xml:space="preserve"> </w:t>
      </w:r>
      <w:r>
        <w:rPr/>
        <w:t>- нежилое помещение на торги выставляется впервые.</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53:00Z</dcterms:created>
  <dc:creator>Буржанова</dc:creator>
  <dc:description/>
  <cp:keywords/>
  <dc:language>en-US</dc:language>
  <cp:lastModifiedBy>user</cp:lastModifiedBy>
  <cp:lastPrinted>2016-11-16T13:09:00Z</cp:lastPrinted>
  <dcterms:modified xsi:type="dcterms:W3CDTF">2016-11-16T12:02:00Z</dcterms:modified>
  <cp:revision>5</cp:revision>
  <dc:subject/>
  <dc:title>Управление организации муниципальных торгов мэрии городского округа Тольятти сообщает</dc:title>
</cp:coreProperties>
</file>