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5.11.2016 № 3728-п/1 «Об условиях приватизации нежилого помещения – гаражного бокса, общей площадью 16,8 кв.м, расположенного по адресу: Самарская область, г. Тольятти, Автозаводский район, ул. Дзержинского, д. 76, гаражный бокс № 329,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 гаражный бокс, 1 – этажный, расположенный  по адресу: Самарская область, г. Тольятти, Автозаводский район, ул. Дзержинского, д. 76, гаражный бокс № 329, общей площадью 16,8 кв.м, кадастровый (или условный номер) 63:09:0102152:2077.</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29.12.2016 г. 8.3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29.12.2016 г. с 8.30 до 9.3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106 610 (Сто шесть тысяч шестьсот десят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5 000 (Пять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21 322  (Двадцать одна тысяча триста двадцать два) рубля, должен поступить не позднее 23.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 гаражного бокса, расположенного по адресу: Самарская область, г. Тольятти, Автозаводский район, ул. Дзержинского, д. 76, гаражный бокс № 329,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29.11.2016 г. по 23.12.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27.12.2016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нформация обо всех предыдущих торгах по продаже нежилого помещения – гаражного бокса, объявленных в течение года, предшествующего его продаже, и об итогах торгов по продаже данного нежилого помещения – гаражного бок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 гаражный бокс выставляется на аукцион впервы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bidi w:val="0"/>
        <w:spacing w:lineRule="auto" w:line="256" w:before="0" w:after="160"/>
        <w:rPr/>
      </w:pPr>
      <w:r>
        <w:rPr/>
      </w:r>
    </w:p>
    <w:sectPr>
      <w:type w:val="nextPage"/>
      <w:pgSz w:w="11906" w:h="16838"/>
      <w:pgMar w:left="1418" w:right="707"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6:00Z</dcterms:created>
  <dc:creator>Свиридова Ирина Оттовна</dc:creator>
  <dc:description/>
  <cp:keywords/>
  <dc:language>en-US</dc:language>
  <cp:lastModifiedBy>Свиридова Ирина Оттовна</cp:lastModifiedBy>
  <cp:lastPrinted>2016-11-25T11:32:00Z</cp:lastPrinted>
  <dcterms:modified xsi:type="dcterms:W3CDTF">2016-11-25T10:53:00Z</dcterms:modified>
  <cp:revision>2</cp:revision>
  <dc:subject/>
  <dc:title/>
</cp:coreProperties>
</file>