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продажи: Постановление мэрии городского округа Тольятти от 25.11.2016 г. № 3724-п/1 «Об условиях приватизации нежилого помещения площадью 201,7 кв.м, расположенного по адресу: Самарская область, г. Тольятти, Центральный район, ул. Победы, д. 18, пом. 1001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Победы, д. 18, пом. 1001, площадью 201,7 кв.м, этаж № 1, кадастровый (или условный) номер: 63:09:0301140:16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9.12.2016 г. 13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9.12.2016 г. с 13.30 до 14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 551 017 (Три миллиона пятьсот пятьдесят одна тысяча семнадца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50 000 (Сто 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710 203 руб. 40 коп. (Семьсот десять тысяч двести три рубля 40 копеек), должен поступить не позднее </w:t>
      </w:r>
      <w:r>
        <w:rPr>
          <w:lang w:val="ru-RU"/>
        </w:rPr>
        <w:t>23</w:t>
      </w:r>
      <w:r>
        <w:rPr/>
        <w:t>.1</w:t>
      </w:r>
      <w:r>
        <w:rPr>
          <w:lang w:val="ru-RU"/>
        </w:rPr>
        <w:t>2</w:t>
      </w:r>
      <w:r>
        <w:rPr/>
        <w:t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Победы, д. 18, пом. 1001, площадью 201,7 кв.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29.11.2016 г. по 23.12.2016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7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ыставлялось на аукцион 07.12.2015 г. В соответствии с протоколом о признании претендентов участниками аукциона от 03.12.2015 г. аукцион признан несостоявшимся в связи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25T11:35:00Z</cp:lastPrinted>
  <dcterms:modified xsi:type="dcterms:W3CDTF">2016-11-25T07:40:00Z</dcterms:modified>
  <cp:revision>66</cp:revision>
  <dc:subject/>
  <dc:title/>
</cp:coreProperties>
</file>