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продажи: Постановление мэрии городского округа Тольятти от 25.11.2016 г. № 3725-п/1 «Об условиях приватизации нежилого помещения площадью 216,3 кв.м, расположенного по адресу: Самарская область, г. Тольятти, Комсомольский район, ул. Лизы Чайкиной, 43-А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Лизы Чайкиной, д. 43-А, площадью 216,3 кв.м, этаж 2, номера на поэтажном плане 20, 25, 26, 27, 32, 34, кадастровый (или условный) номер: 63:09:0201057:145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ь муниципального имущества фактически используется: ИП Чекулаевой Г.П. (16,0 кв.м), ООО «Спортур» (160,4 кв.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9.12.2016 г.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9.12.2016 г. с 14.00 до 14.3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 421 525 (Три миллиона четыреста двадцать одна тысяча пятьсот двадцать п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70 000 (Сто семьдесят тысяч) рублей.</w:t>
      </w:r>
    </w:p>
    <w:p>
      <w:pPr>
        <w:pStyle w:val="TextBodyIndent"/>
        <w:ind w:left="0" w:firstLine="709"/>
        <w:rPr/>
      </w:pPr>
      <w:r>
        <w:rPr/>
        <w:t>Задаток для участия в аукционе: 20% начальной цены, что составляет 684 305 (Шестьсот восемьдесят четыре тысячи триста пять)</w:t>
      </w:r>
      <w:r>
        <w:rPr>
          <w:lang w:val="ru-RU"/>
        </w:rPr>
        <w:t xml:space="preserve"> рублей</w:t>
      </w:r>
      <w:r>
        <w:rPr/>
        <w:t xml:space="preserve">, должен поступить не позднее </w:t>
      </w:r>
      <w:r>
        <w:rPr>
          <w:lang w:val="ru-RU"/>
        </w:rPr>
        <w:t>23</w:t>
      </w:r>
      <w:r>
        <w:rPr/>
        <w:t>.1</w:t>
      </w:r>
      <w:r>
        <w:rPr>
          <w:lang w:val="ru-RU"/>
        </w:rPr>
        <w:t>2</w:t>
      </w:r>
      <w:r>
        <w:rPr/>
        <w:t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Комсомольский район, ул. Лизы Чайкиной, д. 43-А, площадью 216,3 кв.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29.11.2016 г. по 23.12.2016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7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ется на аукцион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25T13:43:00Z</cp:lastPrinted>
  <dcterms:modified xsi:type="dcterms:W3CDTF">2016-11-25T09:46:00Z</dcterms:modified>
  <cp:revision>74</cp:revision>
  <dc:subject/>
  <dc:title/>
</cp:coreProperties>
</file>