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02.12.2016г. № 3923-п/1 «Об условиях приватизации нежилого помещения площадью 36,3 кв. м, расположенного по адресу: Самарская область, г. Тольятти,  Автозаводский район, ул. Революционная, д. 7, корпус 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Революционная, д. 7, корпус 1, площадью 36,3 кв. м, этаж № 1, номера на поэтажном плане поз.398, кадастровый (или условный) номер: 63:09:0101160:8:4/24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7.01.2017 г. 08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7.01.2017 г. с 08.30 до 09.3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30 678 (Пятьсот тридцать тысяч шестьсот семьдеся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5 000 (Двадцать п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106 135 руб. 60 коп. (Сто  шесть тысяч сто тридцать пять рублей 60 копеек), должен поступить не позднее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Революционная, д. 7, корпус 1, площадью 36,3 кв. 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09.12.2016 г. по 11.01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3.01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01.12.2015 г. В соответствии с протоколом о признании претендентов участниками аукциона от 27.11.2015 г. аукцион признан несостоявшимся в связи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2-06T13:49:00Z</cp:lastPrinted>
  <dcterms:modified xsi:type="dcterms:W3CDTF">2016-12-06T09:51:00Z</dcterms:modified>
  <cp:revision>56</cp:revision>
  <dc:subject/>
  <dc:title/>
</cp:coreProperties>
</file>