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ание продажи: постановление мэрии городского округа Тольятти от 02.12.2016 № 3920-п/1 «Об условиях приватизации нежилого помещения площадью 5,3 кв.м, расположенного по адресу: Самарская область, г. Тольятти, Комсомольский район, ул. Механизаторов, д. 18, на аукцион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Мэрия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Отдел организации муниципальных торгов мэрии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ватизации: аукцио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аукциона: нежилое помещение, расположенное по адресу: Самарская область, г. Тольятти, Комсомольский район, ул. Механизаторов, д. 18, площадью 5,3 кв.м, этаж 1, кадастровый (или условный) номер 63:09:0201057:16032.</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фактически используется ИП Семечкиным С.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время, место проведения аукциона: 18.01.2017 г. 9.30 г. 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Место и срок подведения  итогов аукциона: 18.01.2017 г. с 9.30 до 10.30,                           г.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чальная цена предмета торгов: 124 492  (Сто двадцать четыре тысячи четыреста девяносто два) рубля, без учет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чи предложений о цене: открыта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выявления победителя: лицо, предложившее наиболее высокую цену за предмет торгов.</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аукциона: 6 000 (Шесть тысяч) рубл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Задаток для участия в аукционе: 20% начальной цены, что составляет  24 898 руб. 40 коп.  (Двадцать четыре тысячи восемьсот девяносто восемь рублей 40 копеек), должен поступить не позднее 12.01.2017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Комсомольский район, ул. Механизаторов, д. 18, площадью 5,3 кв.м, без НДС».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ет оплаты приобретаемого предмета торг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ринимаются в рабочие дни по адресу: 445020,                         г. Тольятти, ул. Белорусская, 33, каб. 605/6 с 12.12.2016 г. по 12.01.2017 г. с 9.00  до 12.00  и  с  13.00  до 16.00 по местному време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8482) 54-34-95, 54-31-59.</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пределения участников аукциона: 16.01.2017 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для участия в аукцион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новременно с заявкой претенденты  представляют  следующие докумен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копии учредительных докум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предъявляют документ, удостоверяющий личность, или представляют копии всех его лис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приобретаемого на аукционе муниципального имуществ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ене, сложившейся на аукционе, дополнительно применяется сумм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в указанный период на торги не выставлялось.</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в разделе «Продажа муниципального имуще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заявки:</w:t>
      </w:r>
      <w:r>
        <w:rPr>
          <w:rFonts w:eastAsia="Times New Roman" w:cs="Times New Roman" w:ascii="Times New Roman" w:hAnsi="Times New Roman"/>
          <w:sz w:val="28"/>
          <w:szCs w:val="24"/>
          <w:lang w:eastAsia="ru-RU"/>
        </w:rPr>
        <w:t xml:space="preserve">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одавцу: _______________________________</w:t>
      </w:r>
    </w:p>
    <w:p>
      <w:pPr>
        <w:pStyle w:val="Normal"/>
        <w:autoSpaceDE w:val="false"/>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_______________________________</w:t>
      </w:r>
    </w:p>
    <w:p>
      <w:pPr>
        <w:pStyle w:val="Normal"/>
        <w:autoSpaceDE w:val="false"/>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полное наимен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АУКЦИОН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 физическое лицо/юридическое лиц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О. (наименование претендента) 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физ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__________ N ______________ выдан  «____» ______________ г. 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юрид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государственной  регистрации  в качестве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__ N _______________ дата регистрации «______» _____________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осуществивший регистрацию  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претендента (место нахождения претенд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 факс _______________ индекс 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претендента  для возврата денежных сред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лицевой) счет N 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N_____________________БИК___________ИНН ____________КПП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претендента (Ф.И.О. или наименование) 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на основании доверенности от «___» ______________ N 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документа, серия, номер, дата и место вы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егистрации), кем выд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продажи осмотрен, с условиями проекта договора купли-продажи ознакомл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rFonts w:cs="Calibri"/>
        </w:rPr>
      </w:pPr>
      <w:r>
        <w:rPr>
          <w:rFonts w:cs="Calibri"/>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тендента (его полномочн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 20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Продавцом    (его   полномочны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 20__ г.  в ______ ч. ______ ми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принявш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r>
    </w:p>
    <w:p>
      <w:pPr>
        <w:pStyle w:val="Normal"/>
        <w:rPr/>
      </w:pPr>
      <w:r>
        <w:rPr/>
      </w:r>
    </w:p>
    <w:p>
      <w:pPr>
        <w:pStyle w:val="Normal"/>
        <w:widowControl/>
        <w:bidi w:val="0"/>
        <w:spacing w:lineRule="auto" w:line="256" w:before="0" w:after="160"/>
        <w:rPr/>
      </w:pPr>
      <w:r>
        <w:rPr/>
      </w:r>
    </w:p>
    <w:sectPr>
      <w:type w:val="nextPage"/>
      <w:pgSz w:w="11906" w:h="16838"/>
      <w:pgMar w:left="1418" w:right="851"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26:00Z</dcterms:created>
  <dc:creator>Свиридова Ирина Оттовна</dc:creator>
  <dc:description/>
  <cp:keywords/>
  <dc:language>en-US</dc:language>
  <cp:lastModifiedBy>Свиридова Ирина Оттовна</cp:lastModifiedBy>
  <dcterms:modified xsi:type="dcterms:W3CDTF">2016-12-06T09:49:00Z</dcterms:modified>
  <cp:revision>4</cp:revision>
  <dc:subject/>
  <dc:title/>
</cp:coreProperties>
</file>