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02.12.2016 № 3918-п/1 «Об условиях приватизации нежилого помещения площадью 16,7 кв.м, расположенного по адресу: Самарская область, г. Тольятти, Автозаводский район, ул. Маршала Жукова, д. 26, на аукционе».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едмет аукциона: нежилое помещение, расположенное по адресу: Самарская область, г. Тольятти, Автозаводский район, ул. Маршала Жукова, д. 26, площадью 16,7 кв.м, этаж № 3, номера на поэтажном плане поз. 17, кадастровый (или условный) номер 63:09:0101169:6591.</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18.01.2017 г. 8.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18.01.2017 г. с 8.30 до 9.3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350 678  (Триста пятьдесят тысяч шестьсот семьдесят восем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17 000 (Семнадцать тысяч) рублей.</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70 135 руб. 60 коп.  (Семьдесят тысяч сто тридцать пять рублей 60 копеек), должен поступить не позднее 12.01.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Маршала Жукова, д. 26, площадью 16,7 кв.м,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12.12.2016 г. по 12.01.2017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16.01.2017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нежилое помещение выставлялось на аукцион 13.11.2015 г. В соответствии с протоколом о признании претендентов участниками аукциона от 28.10.2015 г.</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lang w:eastAsia="ru-RU"/>
        </w:rPr>
        <w:t>аукцион признан несостоявшимся в связи с отсутствием заявок на участие в аукцион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spacing w:before="0" w:after="160"/>
        <w:rPr/>
      </w:pPr>
      <w:r>
        <w:rPr/>
      </w:r>
    </w:p>
    <w:sectPr>
      <w:type w:val="nextPage"/>
      <w:pgSz w:w="11906" w:h="16838"/>
      <w:pgMar w:left="1418" w:right="851"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6:40:00Z</dcterms:created>
  <dc:creator>Свиридова Ирина Оттовна</dc:creator>
  <dc:description/>
  <cp:keywords/>
  <dc:language>en-US</dc:language>
  <cp:lastModifiedBy>Свиридова Ирина Оттовна</cp:lastModifiedBy>
  <dcterms:modified xsi:type="dcterms:W3CDTF">2016-12-06T05:29:00Z</dcterms:modified>
  <cp:revision>2</cp:revision>
  <dc:subject/>
  <dc:title/>
</cp:coreProperties>
</file>