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мэрии городского округа Тольятти от 02.12.2016 № 3921-п/1 «Об условиях приватизации нежилого помещения площадью 711,2 кв.м., расположенного по адресу: Самарская область, г. Тольятти, Комсомольский район,                            ул. Механизаторов, д. 26А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Комсомольский район, ул. Механизаторов,  д. 26А, площадью         711,2 кв. м, этаж Подземный этаж № 1, 1, 2, номера на поэтажном плане Подземный          этаж № 1, поз. 1,2,3,4,5,6,7,8,9,10,11,12,13,14,15,16,17,18,19,20,21; 1 этаж поз. 3,4,5,6,7,8,9,10,11,12,13,14,15,16,17,18,19,20,21,26; 2 этаж поз. 16,17,18,19,20,21,22,23,24,25, кадастровый (условный) номер: 63:09:0201057:1443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8.01.2017 г. 10.3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18.01.2017 г. с 10.30 до 11.3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14 063 390 (Четырнадцать миллионов шестьдесят три тысячи триста девяносто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200 000 (Двести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2 812 678 (Два миллиона восемьсот двенадцать тысяч шестьсот семьдесят восемь) рублей, должен поступить не позднее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мэрии городского округа Тольятти (Отдел организации муниципальных торгов мэрии городского округа Тольятти, </w:t>
      </w:r>
      <w:r>
        <w:rPr>
          <w:lang w:val="ru-RU"/>
        </w:rPr>
        <w:t xml:space="preserve"> </w:t>
      </w:r>
      <w:r>
        <w:rPr/>
        <w:t>л/с 059180000) 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Комсомольский район,  ул. Механизаторов, д. 26А (площадью 711,2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05/2 с 12.12.2016 г. по 12.01.2017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2-00, 54-47-52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6.01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>- нежилое помещение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9:00Z</dcterms:created>
  <dc:creator>Свиридова Ирина Оттовна</dc:creator>
  <dc:description/>
  <cp:keywords/>
  <dc:language>en-US</dc:language>
  <cp:lastModifiedBy>главный</cp:lastModifiedBy>
  <cp:lastPrinted>2016-11-08T07:24:00Z</cp:lastPrinted>
  <dcterms:modified xsi:type="dcterms:W3CDTF">2016-12-06T09:48:00Z</dcterms:modified>
  <cp:revision>35</cp:revision>
  <dc:subject/>
  <dc:title/>
</cp:coreProperties>
</file>