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5.12.2016 № 4008-п/1 «Об условиях приватизации нежилого помещения площадью 35,4 кв.м, расположенного по адресу: Самарская область, г. Тольятти, Автозаводский район, ул. Маршала Жукова, д. 26,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ул. Маршала Жукова, д. 26, площадью 35,4 кв.м, этаж 1, номера на поэтажном плане 1, 2, 4, 5, 7, 8, кадастровый (или условный) номер 63:09:0101169:659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9.01.2017 г. 9.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9.01.2017 г. с 9.00 до 10.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775 339 (Семьсот семьдесят пять тысяч триста тридцать девя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30 000 (Тридца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55 067 руб. 80 коп.  (Сто пятьдесят пять тысяч шестьдесят семь рублей 80 копеек), должен поступить не позднее 13.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35,4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3.12.2016 г. по 13.01.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7.01.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нежилое помещение выставлялось на аукцион 21.09.2015 г., 17.12.2015г. В соответствии с </w:t>
      </w:r>
      <w:r>
        <w:rPr>
          <w:rFonts w:eastAsia="Times New Roman" w:cs="Times New Roman" w:ascii="Times New Roman" w:hAnsi="Times New Roman"/>
          <w:color w:val="000000"/>
          <w:sz w:val="24"/>
          <w:szCs w:val="24"/>
          <w:lang w:eastAsia="ru-RU"/>
        </w:rPr>
        <w:t xml:space="preserve">протоколами о признании претендентов участниками аукциона от               </w:t>
      </w:r>
      <w:r>
        <w:rPr>
          <w:rFonts w:eastAsia="Times New Roman" w:cs="Times New Roman" w:ascii="Times New Roman" w:hAnsi="Times New Roman"/>
          <w:sz w:val="24"/>
          <w:szCs w:val="24"/>
          <w:lang w:eastAsia="ru-RU"/>
        </w:rPr>
        <w:t xml:space="preserve"> 04.09.2015 г., 02.12.2015 г. аукционы признаны несостоявшимися в связи с</w:t>
      </w:r>
      <w:r>
        <w:rPr>
          <w:rFonts w:eastAsia="Times New Roman" w:cs="Times New Roman" w:ascii="Times New Roman" w:hAnsi="Times New Roman"/>
          <w:color w:val="000000"/>
          <w:sz w:val="24"/>
          <w:szCs w:val="24"/>
          <w:lang w:eastAsia="ru-RU"/>
        </w:rPr>
        <w:t xml:space="preserve"> отсутствием заявок на участие в аукционах</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3:00Z</dcterms:created>
  <dc:creator>Свиридова Ирина Оттовна</dc:creator>
  <dc:description/>
  <cp:keywords/>
  <dc:language>en-US</dc:language>
  <cp:lastModifiedBy>Свиридова Ирина Оттовна</cp:lastModifiedBy>
  <dcterms:modified xsi:type="dcterms:W3CDTF">2016-12-06T10:40:00Z</dcterms:modified>
  <cp:revision>1</cp:revision>
  <dc:subject/>
  <dc:title/>
</cp:coreProperties>
</file>