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мэрии городского округа Тольятти сообщает о продаже муниципального имущества без объявления цен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мэрии городского округа Тольятти от 06.12.2016 № 4061-п/1 «Об условиях приватизации транспортного средства – легкового автомобиля ВАЗ-21103, государственный номер Т 320 МР 163, без объявления цены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Мэр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мэ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продажа без объявления це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продажи: Транспортное средство – легковой автомобиль ВАЗ-21103 государственного номера Т 320 МР 163, идентификационный номер (VIN) ХТА21103020390559, № двигателя 0424359, кузов № 0390559, 2001 года изгото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продажи: 16.01.2017 г. с 10.00 до 12.00, г. Тольятти, ул. Белорусская, 33, каб. 608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Форма подачи предложений о цене: предложение о цене приобретения имущества прилагается претендентом к заявке в запечатанном конверте. 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 цена, указанная пропись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редложение о цене приобретаемого имущества должно быть подписано претендентом или его полномочным представителем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тендент вправе подать только одно предложение о цене приобретения имуще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ля определения покупателя имущества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купателем имущества призна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/>
      </w:pPr>
      <w:r>
        <w:rPr/>
        <w:t>Заявки на участие в продаже без объявления цены принимаются в рабочие дни по адресу: 445020 г. Тольятти, ул. Белорусская, 33, 6 этаж, каб. 605/2 в рабочие дни с 9.00 до 12.00 и с 13.00 до 16.00 по местному времен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Дата начала подачи заявок на участие в продаже без объявления цены: 14.12.2016 г.</w:t>
      </w:r>
      <w:r>
        <w:rPr>
          <w:color w:val="000000"/>
        </w:rPr>
        <w:t xml:space="preserve">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i/>
          <w:i/>
        </w:rPr>
      </w:pPr>
      <w:r>
        <w:rPr/>
        <w:t>Дата и время окончания срока подачи заявок на участие в продаже без объявления цены: 16.01.2017 г. в 10 час. 00 м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34-95, 54-31-59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продажи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продаже имущества без объявления цены допускаются физические и юридические лица, признаваемые в соответствии со ст. 5 Федерального закона от 21.12.2001 г. № 178-ФЗ «О приватизации государственного и муниципального имущества» покупателями, своевременно подавшие заявку, предложение о цене приобретения имущества и представившие надлежащим образом оформленные документы в соответствии с перечнем, опубликованным в информационном сообщ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продаж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тендент не вправе отозвать зарегистрированную заявку, если иное не установлено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приеме заявки организатор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тенденту отказывается в приеме заявки в случае, есл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представлена по истечении срока приема заявок, указанного в информационном сообщен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представлена лицом, не уполномоченным претендентом на осуществление таких действ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явка оформлена с нарушением требований, установленных продавц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продажи, в течение пяти рабочих дней с даты подведения итогов продаж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транспортного средства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мэр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 предложения за транспортное средство применяется сумм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купатель (организация, либо физическое лицо, являющееся индивидуальным предпринимателем)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транспортного средства, объявленных в течение года, предшествующего его продаже, и об итогах торгов по продаже данного транспортного средства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- транспортное средство - легковой автомобиль выставлялось на аукцион 08.08.2016 г. В соответствии с протоколом о признании претендентов участниками аукциона от 04.08.2016 г. аукцион признан несостоявшимся в связи с отсутствием заявок на участие в аукционе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- транспортное средство выставлялось на продажу посредством публичного предложения 21.10.2016 г. В соответствии с протоколом о признании претендентов участниками продажи посредством публичного предложения от 19.10.2016 г. продажа признана  несостоявшейся в связи с тем, что участие в продаже посредством публичного предложения принял только один участни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ab/>
      </w:r>
      <w:r>
        <w:rPr/>
        <w:t xml:space="preserve">Информационное сообщение о проведении продажи без объявления цены и форма бланка заявки на участие в продаже размещены в сети Интернет на официальном сайте Российской Федераци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а также на официальном портале мэр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 xml:space="preserve"> в разделе «Продажа муниципального имущества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иобретение муниципального имущества способом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 без объявления цены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 Тольятти                                                                                             «____»________ 20__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 и паспортные данные физического лица, подающего заявку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(-ая) далее претендент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ое далее претендент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,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я решение о приобретении находящегося  в  муниципальной собственности    городского округа Тольятти имущества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__________________________________________________________ акций в количестве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 шт.,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то составляет ________% уставного капитала ____________________________________;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акционерного общества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 ___________________________________________________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 характеристики и местонахо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блюдать условия, содержащиеся в информационном сообщении о проведении продажи муниципального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объявления цены</w:t>
      </w:r>
      <w:r>
        <w:rPr>
          <w:rFonts w:cs="Times New Roman" w:ascii="Times New Roman" w:hAnsi="Times New Roman"/>
          <w:sz w:val="24"/>
          <w:szCs w:val="24"/>
        </w:rPr>
        <w:t>, размещенном на официальных сайтах Российской Федерации и муниципального образования в сети «Интернет»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ить с Продавцом договор купли-продажи в сроки, установленные законодательством о приватизации, по цене, указанной в предложении о цене приобретения имущества, прилагаемом к настоящей заявке.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 и банковские реквизиты претендента:   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ект продажи осмотрен, с условиями договора купли-продажи ознакомл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уполномоченного представителя)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___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принята продавцом 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его полномочным представителем):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. ___ мин. ___ «___» ______ 20__ г. за N ________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, принявшего  заявку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</w:t>
        <w:softHyphen/>
        <w:softHyphen/>
        <w:softHyphen/>
        <w:softHyphen/>
        <w:t>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709"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 сооб по продаже нежил. помещения ул. К. Маркса,84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39:00Z</dcterms:created>
  <dc:creator>Буржанова</dc:creator>
  <dc:description/>
  <cp:keywords/>
  <dc:language>en-US</dc:language>
  <cp:lastModifiedBy>Пискова Ольга Михайловна</cp:lastModifiedBy>
  <cp:lastPrinted>2016-12-07T14:29:00Z</cp:lastPrinted>
  <dcterms:modified xsi:type="dcterms:W3CDTF">2016-12-13T05:33:00Z</dcterms:modified>
  <cp:revision>42</cp:revision>
  <dc:subject/>
  <dc:title>Управление организации муниципальных торгов мэрии городского округа Тольятти сообщает</dc:title>
</cp:coreProperties>
</file>