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без объявления це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06.12.2016 № 4062-п/1 «Об условиях приватизации транспортного средства – легкового автомобиля ВАЗ-21100, государственный номер В 523 СО 163, без объявления цен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продажа без объявления ц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продажи: Транспортное средство – легковой автомобиль ВАЗ-21100 государственного номера В 523 СО 163, идентификационный номер (VIN) ХТА211000Y0234392, № двигателя 0171476, кузов № 0234392, 2000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продажи: 16.01.2017 г. с 10.00 до 12.00, г. Тольятти, ул. Белорусская, 33, каб. 6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а подачи предложений о цене: предложение о цене приобретения имущества прилагается претендентом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 цена, указанная про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ложение о цене приобретаемого имущества должно быть подписано претендентом или его полномочным предста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упателем имущества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Заявки на участие в продаже без объявления цены принимаются в рабочие дни по адресу: 445020 г. Тольятти, ул. Белорусская, 33, 6 этаж, каб. 605/2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ата начала подачи заявок на участие в продаже без объявления цены: 14.12.2016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</w:rPr>
      </w:pPr>
      <w:r>
        <w:rPr/>
        <w:t>Дата и время окончания срока подачи заявок на участие в продаже без объявления цены: 16.01.2017 г. в 10 час. 00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, 54-31-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продажи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продаже имущества без объявления цены допускаются физические и юридические лица, признаваемые в соответствии со ст. 5 Федерального закона от 21.12.2001 г. № 178-ФЗ «О приватизации государственного и муниципального имущества» покупателями, своевременно подавшие заявку, предложение о цене приобретения имущества и представившие надлежащим образом оформленные документы в соответствии с перечнем, опубликованным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прода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заявки организато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у отказывается в приеме заявки в случае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продажи, в течение пяти рабочих дней с даты подведения итогов продаж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транспортного сред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 предложения за транспортное средств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его продаже, и об итогах торгов по продаже данного транспортного сред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транспортное средство - легковой автомобиль выставлялось на аукцион 09.08.2016 г. В соответствии с протоколом о признании претендентов участниками аукциона от 05.08.2016 г. аукцион признан несостоявшимся в связи с отсутствием заявок на участие в аукционе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транспортное средство выставлялось на продажу посредством публичного предложения 24.10.2016 г. В соответствии с протоколом о признании претендентов участниками продажи посредством публичного предложения от 20.10.2016 г.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ab/>
      </w:r>
      <w:r>
        <w:rPr/>
        <w:t xml:space="preserve">Информационное сообщение о проведении продажи без объявления цены и форма бланка заявки на участие в продаже размещены в сети Интернет на официальном сайте Российской Феде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муниципального имущества способом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 без объявления цены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льятти                                                                                             «____»________ 20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-ая)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 приобретении находящегося  в  муниципальной собственности    городского округа Тольятти имущества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__________________________________________________________ акций в количеств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 шт.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оставляет ________% уставного капитала ____________________________________;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акционерного обществ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 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 характеристики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, содержащиеся в информационном сообщении о проведении 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бъявления цены</w:t>
      </w:r>
      <w:r>
        <w:rPr>
          <w:rFonts w:cs="Times New Roman" w:ascii="Times New Roman" w:hAnsi="Times New Roman"/>
          <w:sz w:val="24"/>
          <w:szCs w:val="24"/>
        </w:rPr>
        <w:t>, размещенном на официальных сайтах Российской Федерации и муниципального образования в сети «Интернет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с Продавцом договор купли-продажи в сроки, установленные законодательством о приватизации, по цене, указанной в предложении о цене приобретения имущества, прилагаемом к настоящей заявке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банковские реквизиты претендента: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уполномоченного представителя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ринята продавцом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ым представителем)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 ___ мин. ___ «___» ______ 20__ г. за N 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, принявшего  заявку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  <w:softHyphen/>
        <w:softHyphen/>
        <w:softHyphen/>
        <w:softHyphen/>
        <w:t>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по продаже нежил. помещения ул. К. Маркса,84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Буржанова</dc:creator>
  <dc:description/>
  <cp:keywords/>
  <dc:language>en-US</dc:language>
  <cp:lastModifiedBy>Пискова Ольга Михайловна</cp:lastModifiedBy>
  <cp:lastPrinted>2016-12-07T14:29:00Z</cp:lastPrinted>
  <dcterms:modified xsi:type="dcterms:W3CDTF">2016-12-13T05:33:00Z</dcterms:modified>
  <cp:revision>46</cp:revision>
  <dc:subject/>
  <dc:title>Управление организации муниципальных торгов мэрии городского округа Тольятти сообщает</dc:title>
</cp:coreProperties>
</file>