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06.12.2016 № 4058-п/1 «Об условиях приватизации нежилого помещения площадью 39 кв.м, расположенного по адресу: Самарская область, г. Тольятти, Автозаводский район, Приморский бульвар, д. 31,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Автозаводский район, Приморский бульвар, д. 31, площадью 39 кв.м (-1 этаж комнаты №№ 25, 26, 27, 28, 29, 30, номера на поэтажном плане: этаж  -1 – помещения с 25 по 30) с  кадастровым (условным) номером 63:09:0101180:939.</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20.01.2017 г. 11.3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20.01.2017 г. с 11.30 до 12.0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523 658 (Пятьсот двадцать три тысячи шестьсот пятьдесят восем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20 000 (Двадцать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104 731 руб. 60 коп. (Сто четыре тысячи семьсот тридцать один рубль 60 копеек), должен поступить не позднее 16.01.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иморский бульвар, д. 31, площадью 39 кв.м,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15.12.2016 г. по 16.01.2017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18.01.2017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 указанный период на торги не выставлялось.</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8:00Z</dcterms:created>
  <dc:creator>Свиридова Ирина Оттовна</dc:creator>
  <dc:description/>
  <cp:keywords/>
  <dc:language>en-US</dc:language>
  <cp:lastModifiedBy>Свиридова Ирина Оттовна</cp:lastModifiedBy>
  <dcterms:modified xsi:type="dcterms:W3CDTF">2016-12-12T06:42:00Z</dcterms:modified>
  <cp:revision>2</cp:revision>
  <dc:subject/>
  <dc:title/>
</cp:coreProperties>
</file>