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06.12.2016 № 4059-п/1 «Об условиях приватизации нежилого помещения площадью 504,3 кв.м, расположенного по адресу: Самарская область, г. Тольятти, Автозаводский район, проспект Степана Разина, д. 16-А,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Автозаводский район, проспект Степана Разина, д. 16-А, площадью 504,3 кв.м, этаж №1, этаж №2, этаж №3, кадастровый (условный) номер 63:09:0101165:882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24.01.2017 г. 10.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24.01.2017 г. с 10.00 до 11.0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8 899 186 (Восемь миллионов восемьсот девяносто девять тысяч сто восемьдесят шест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400 000 (Четыреста тысяч)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1 779 837 руб. 20 коп.  (Один миллион семьсот семьдесят девять тысяч восемьсот тридцать семь  рублей 20 копеек), должен поступить не позднее 18.01.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оспект Степана Разина, д. 16-А, площадью 504,3 кв.м,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15.12.2016 г. по 18.01.2017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20.01.2017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нежилое помещение выставлялось на аукцион 27.11.2015г. В соответствии с </w:t>
      </w:r>
      <w:r>
        <w:rPr>
          <w:rFonts w:eastAsia="Times New Roman" w:cs="Times New Roman" w:ascii="Times New Roman" w:hAnsi="Times New Roman"/>
          <w:color w:val="000000"/>
          <w:sz w:val="24"/>
          <w:szCs w:val="24"/>
          <w:lang w:eastAsia="ru-RU"/>
        </w:rPr>
        <w:t xml:space="preserve">протоколом о признании претендентов участниками аукциона от </w:t>
      </w:r>
      <w:r>
        <w:rPr>
          <w:rFonts w:eastAsia="Times New Roman" w:cs="Times New Roman" w:ascii="Times New Roman" w:hAnsi="Times New Roman"/>
          <w:sz w:val="24"/>
          <w:szCs w:val="24"/>
          <w:lang w:eastAsia="ru-RU"/>
        </w:rPr>
        <w:t>25.11.2015 г. аукцион признан несостоявшимся в связи с</w:t>
      </w:r>
      <w:r>
        <w:rPr>
          <w:rFonts w:eastAsia="Times New Roman" w:cs="Times New Roman" w:ascii="Times New Roman" w:hAnsi="Times New Roman"/>
          <w:color w:val="000000"/>
          <w:sz w:val="24"/>
          <w:szCs w:val="24"/>
          <w:lang w:eastAsia="ru-RU"/>
        </w:rPr>
        <w:t xml:space="preserve"> отсутствием заявок на участие в аукционе</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2:00Z</dcterms:created>
  <dc:creator>Свиридова Ирина Оттовна</dc:creator>
  <dc:description/>
  <cp:keywords/>
  <dc:language>en-US</dc:language>
  <cp:lastModifiedBy>Свиридова Ирина Оттовна</cp:lastModifiedBy>
  <cp:lastPrinted>2016-12-12T10:21:00Z</cp:lastPrinted>
  <dcterms:modified xsi:type="dcterms:W3CDTF">2016-12-12T06:40:00Z</dcterms:modified>
  <cp:revision>4</cp:revision>
  <dc:subject/>
  <dc:title/>
</cp:coreProperties>
</file>