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Отдел организации муниципальных торгов мэр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Основание продажи: постановление мэрии городского округа Тольятти от 06.12.2016 № 4055-п/1 «Об условиях приватизации нежилого помещения площадью 323,50 кв.м, расположенного по адресу: Самарская область, г. Тольятти, Комсомольский район,                            ул. Никонова, д. 6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                Самарская область, г. Тольятти, Комсомольский район, ул. Никонова д. 6,                                      площадью 323,50 кв. м,  -1 этаж: комнаты №№ 6,7,8,9,10,11,12,13,14,33; 1 этаж:             комнаты №№ 3,4,5,6,7,8 (ЗДАНИЕ Лит. А) кадастровый (условный) номер 63:09:000000:0000(0)//2:0001219:А//0065:12:2046:006:0:0//П-1:006.0, 007.0,008.0,009.0,010.0,011.0,012.0,013.0,014:0,033.0;П01:003.0,004.0,005.0,006.0, 007.0,008.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24.01.2017 г. 09.00 г. Тольятти,                                   ул. Белорусская, 33, 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 итогов аукциона: 24.01.2017 г. с 09.00 до 10.00,                          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2 715 932 (Два миллиона семьсот пятнадцать тысяч девятьсот тридцать два) рубля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Шаг аукциона: 100 000 (Сто тысяч) рублей.</w:t>
      </w:r>
    </w:p>
    <w:p>
      <w:pPr>
        <w:pStyle w:val="TextBodyIndent"/>
        <w:ind w:left="0" w:firstLine="709"/>
        <w:rPr/>
      </w:pPr>
      <w:r>
        <w:rPr/>
        <w:t xml:space="preserve">Задаток для участия в аукционе: 20% начальной цены, что составляет 543 186 руб. 40 коп. (Пятьсот сорок три тысячи сто восемьдесят шесть рублей 40 копеек), должен поступить не позднее </w:t>
      </w:r>
      <w:r>
        <w:rPr>
          <w:lang w:val="ru-RU"/>
        </w:rPr>
        <w:t>18</w:t>
      </w:r>
      <w:r>
        <w:rPr/>
        <w:t>.</w:t>
      </w:r>
      <w:r>
        <w:rPr>
          <w:lang w:val="ru-RU"/>
        </w:rPr>
        <w:t>01</w:t>
      </w:r>
      <w:r>
        <w:rPr/>
        <w:t>.201</w:t>
      </w:r>
      <w:r>
        <w:rPr>
          <w:lang w:val="ru-RU"/>
        </w:rPr>
        <w:t>7</w:t>
      </w:r>
      <w:r>
        <w:rPr/>
        <w:t xml:space="preserve"> г. на счет получателя департамента финансов мэрии городского округа Тольятти (Отдел организации муниципальных торгов мэрии городского округа Тольятти, </w:t>
      </w:r>
      <w:r>
        <w:rPr>
          <w:lang w:val="ru-RU"/>
        </w:rPr>
        <w:t xml:space="preserve">   </w:t>
      </w:r>
      <w:r>
        <w:rPr/>
        <w:t>л/с 059180000) № 40302810436785000189 в РКЦ Тольятти г. Тольятти,  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 нежилого помещения, расположенного по адресу: Самарская область, г. Тольятти, Комсомольский район,  ул. Никонова, д. 6 (площадью 323,50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 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 несостоявшимся - в течение 5 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 календарных дней со дня опубликования извещения об отмене аукци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                        г. Тольятти, ул. Белорусская, 33, каб. 605/2 с 15.12.2016 г. по 18.01.2017 г. с 9.00  до 12.00 и    с 13.00  до 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47-52, 54-32-00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20.01.2017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 представляют 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в Отделении Самара г. Самара, БИК 043601001,                    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упатель (организация, либо физическое лицо, являющееся индивидуальным предпринимателем)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- нежилое помещение выставлялось на аукцион 30.11.2015 г. В соответствии с  протоколом о признании претендентов участниками аукциона от 26.11.2015 г. аукцион признан несостоявшимся в связи с отсутствием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мэр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09:00Z</dcterms:created>
  <dc:creator>Свиридова Ирина Оттовна</dc:creator>
  <dc:description/>
  <cp:keywords/>
  <dc:language>en-US</dc:language>
  <cp:lastModifiedBy>главный</cp:lastModifiedBy>
  <cp:lastPrinted>2016-12-12T12:29:00Z</cp:lastPrinted>
  <dcterms:modified xsi:type="dcterms:W3CDTF">2016-12-12T09:32:00Z</dcterms:modified>
  <cp:revision>42</cp:revision>
  <dc:subject/>
  <dc:title/>
</cp:coreProperties>
</file>