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19.01.2017 № 187-п/1 «Об условиях приватизации нежилого помещения площадью 48,50 кв.м., расположенного по адресу: Самарская область, г. Тольятти, Центральный район,                            Молодежный бульвар, д. 2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Молодежный бульвар, д. 25, площадью 48,50 кв. м, 1 этаж комнаты №№ 38,39,40,41,42,43,44, кадастровый (условный) номер: 63:09:0301157:0:12/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3.03.2017 г. 0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03.03.2017 г. с 0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900 663 (Девятьсот тысяч шестьсот шестьдесят три) 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45 000 (Сорок пять тысяч) рублей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Задаток для участия в аукционе:  20% начальной цены, что составляет 180 132 руб. 60 коп. (Сто восемьдесят тысяч сто тридцать два рубля 60 копеек), должен поступить не позднее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2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  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Центральный район, Молодежный бульвар, д. 25 (площадью 48,5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27.01.2017 г. по 27.02.2017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47-52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1.03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7-01-24T10:58:00Z</dcterms:modified>
  <cp:revision>41</cp:revision>
  <dc:subject/>
  <dc:title/>
</cp:coreProperties>
</file>