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19.01.2017 № 188-п/1 «Об условиях приватизации нежилого помещения площадью 372,4 кв.м., расположенного по адресу: Самарская область, г. Тольятти, Центральный район,                            ул. Голосова, д. 99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Голосова, д. 99, площадью 372,4 кв. м, этаж     № 1, цокольный этаж № 1, кадастровый (условный) номер: 63:09:0301115:408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3.03.2017 г. 10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03.03.2017 г. с 10.00 до 11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5 497 472 (Пять миллионов четыреста девяносто семь тысяч четыреста семьдесят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Шаг аукциона: 200 000 (Двести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 20% начальной цены, что составляет 1 099 494 руб. 40 коп. (Один миллион девяносто девять тысяч четыреста девяносто четыре рубля 40 копеек), должен поступить не позднее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   л/с 059180000) № 40302810436785000189 в РКЦ Тольятти г. Тольятти,   БИК 043678000, ИНН 6320001741, КПП 632445005, </w:t>
      </w:r>
      <w:r>
        <w:rPr>
          <w:lang w:val="ru-RU"/>
        </w:rPr>
        <w:t xml:space="preserve">                        </w:t>
      </w:r>
      <w:r>
        <w:rPr/>
        <w:t>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Центральный район, ул. Голосова, д. 99 (площадью 372,4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27.01.2017 г. по 27.02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47-52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1.03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главный</cp:lastModifiedBy>
  <cp:lastPrinted>2016-11-08T07:24:00Z</cp:lastPrinted>
  <dcterms:modified xsi:type="dcterms:W3CDTF">2017-01-24T10:59:00Z</dcterms:modified>
  <cp:revision>42</cp:revision>
  <dc:subject/>
  <dc:title/>
</cp:coreProperties>
</file>