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20.01.2017 № 207-п/1 «Об условиях приватизации нежилого помещения площадью 251,70 кв.м., расположенного по адресу: Самарская область, г. Тольятти, Центральный район,                            Молодежный бульвар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                Самарская область, г. Тольятти, Центральный район, Молодежный бульвар, д. 25,                       площадью 251,70 кв. м, 1 этаж комнаты №№ 1,2,3,6,7,7а,8,9,10,11,12,13, 14,15,16,17,18,19,20,21,22,23,24,25,26,27,28,29,30,31, кадастровый (условный) номер: 63:09:0301157:0:12/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3.03.2017 г. 11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3.03.2017 г. с 11.00 до 12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994 071 (Три миллиона девятьсот девяносто четыре тысячи семьдесят один) 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50 000 (Сто 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798 814 руб. 20 коп. (Семьсот девяносто восемь тысяч восемьсот четырнадцать рублей 20 копеек), должен поступить не позднее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  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Молодежный бульвар, д. 25 (площадью 251,7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7.01.2017 г. по 27.02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1.03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7-01-25T05:11:00Z</dcterms:modified>
  <cp:revision>42</cp:revision>
  <dc:subject/>
  <dc:title/>
</cp:coreProperties>
</file>