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от 27.01.2017 № 273-п/1 «Об условиях приватизации нежилого помещения площадью 354,5 кв. м, расположенного по адресу: Самарская область, г. Тольятти, Комсомольский район, ул. Никонова, д. 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Никонова, д. 6, площадью 354,5 кв. м, этаж 1, 2 уровень этажа № 1, Подвал, номера на поэтажном плане подземный № 1 поз. 17-26, 26а,27-29; 1 этаж поз.12-18, 20; 2 уровень 1–го этажа поз.1-3, кадастровый (или условный) номер: 63:09:0201060:248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6.03.2017 г. 09.00 г. Тольятти,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6.03.2017 г. с 09.00 до 10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 211 102 (Три миллиона двести одиннадцать тысяч сто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0 000 (Сто тысяч) рублей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Задаток для участия в аукционе: 20% начальной цены, что составляет 642 220 руб. 40 коп. (Шестьсот сорок две тысячи двести двадцать рублей 40 копеек), должен поступить не позднее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 площадью 354,5 кв. м, расположенного по адресу: Самарская область, г. Тольятти, Комсомольский район, ул. Никонова, д. 6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05/2 с 06.02.2017 г. по 10.03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4.03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4.06.2016 г. В соответствии с протоколом о признании претендентов участниками аукциона от 09.06.2016 г.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- нежилое помещение выставлялось на продажу посредством публичного предложения 22.08.2016 г. В соответствии с протоколом о признании претендентов участниками продажи посредством публичного предложения от 18.08.2016 г. продажа признана несостоявшейся в связи с отсутствием заявок на участие в прода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1-08T07:24:00Z</cp:lastPrinted>
  <dcterms:modified xsi:type="dcterms:W3CDTF">2017-02-03T04:58:00Z</dcterms:modified>
  <cp:revision>55</cp:revision>
  <dc:subject/>
  <dc:title/>
</cp:coreProperties>
</file>