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1.02.2017 № 325-п/1 «Об условиях приватизации нежилого помещения площадью 265,60 кв.м, расположенного по адресу: Самарская область, г. Тольятти, Центральный район,                            ул. Карла Маркса, д. 5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Карла Маркса, д. 56, площадью                  265,60 кв. м, 1 этаж комнаты №№ 18,19,20,21,22,23,24, 2 этаж комнаты                                                      №№ 11,12,13,14,15,16,17,18,19,20,21,23,24,  кадастровый   (или условный) номер:                63-63-09/039/2007-5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7.03.2017 г. 13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7.03.2017 г. с 13.30 до 14.3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 703 220 (Четыре миллиона семьсот три тысячи двести двадца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200 000 (Двести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940 644 (Девятьсот сорок тысяч шестьсот сорок четыре) рубля, должен поступить не позднее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   </w:t>
      </w:r>
      <w:r>
        <w:rPr>
          <w:lang w:val="ru-RU"/>
        </w:rPr>
        <w:t xml:space="preserve">               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ул. Карла Маркса, д. 56 (площадью 265,6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09.02.2017 г. по 13.03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03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7-02-03T10:11:00Z</dcterms:modified>
  <cp:revision>42</cp:revision>
  <dc:subject/>
  <dc:title/>
</cp:coreProperties>
</file>