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10.04.2017 № 1273-п/1 «Об условиях приватизации нежилого помещения площадью 372,4 кв. м, расположенного по адресу: Самарская область, г. Тольятти, Центральный район, ул. Голосова, д. 99,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Предмет продажи: Нежилое помещение, расположенное по адресу: Самарская область, г. Тольятти, Центральный район, ул. Голосова, д. 99, площадью 372,4 кв. м, этаж № 1, цокольный этаж № 1, кадастровый (условный) номер: 63:09:0301115:4083.</w:t>
      </w:r>
    </w:p>
    <w:p>
      <w:pPr>
        <w:pStyle w:val="Normal"/>
        <w:ind w:firstLine="709"/>
        <w:jc w:val="both"/>
        <w:rPr/>
      </w:pPr>
      <w:r>
        <w:rPr>
          <w:sz w:val="24"/>
          <w:szCs w:val="24"/>
        </w:rPr>
        <w:t>Дата, время, место проведения продажи имущества: 19.05.2017 г. 11.00 г. Тольятти, ул. Белорусская, 33, каб. 608.</w:t>
      </w:r>
    </w:p>
    <w:p>
      <w:pPr>
        <w:pStyle w:val="Normal"/>
        <w:ind w:firstLine="709"/>
        <w:jc w:val="both"/>
        <w:rPr/>
      </w:pPr>
      <w:r>
        <w:rPr>
          <w:sz w:val="24"/>
          <w:szCs w:val="24"/>
        </w:rPr>
        <w:t>Место и срок подведения итогов продажи имущества: 19.05.2017 г. с 11.00 до 12.00, г. Тольятти, ул. Белорусская, 33, каб. 608.</w:t>
      </w:r>
    </w:p>
    <w:p>
      <w:pPr>
        <w:pStyle w:val="Normal"/>
        <w:ind w:firstLine="720"/>
        <w:jc w:val="both"/>
        <w:rPr/>
      </w:pPr>
      <w:r>
        <w:rPr>
          <w:sz w:val="24"/>
          <w:szCs w:val="24"/>
        </w:rPr>
        <w:t>Начальная цена (цена первоначального предложения): 5 497 472 (Пять миллионов четыреста девяносто семь тысяч четыреста семьдесят два) рубля, без учета НДС.</w:t>
      </w:r>
    </w:p>
    <w:p>
      <w:pPr>
        <w:pStyle w:val="Normal"/>
        <w:ind w:firstLine="709"/>
        <w:jc w:val="both"/>
        <w:rPr>
          <w:sz w:val="24"/>
          <w:szCs w:val="24"/>
        </w:rPr>
      </w:pPr>
      <w:r>
        <w:rPr>
          <w:sz w:val="24"/>
          <w:szCs w:val="24"/>
        </w:rPr>
        <w:t>Величина снижения цены («шаг понижения»): 549 747 руб. 20 коп. (Пятьсот сорок девять тысяч семьсот сорок семь рублей 20 копеек).</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2 748 736 (Два миллиона семьсот сорок восемь тысяч семьсот тридцать шесть) рублей,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200 000 (Двести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1 099 494 руб. 40 коп. (Один миллион девяносто девять тысяч четыреста девяносто четыре рубля 40 копеек), который должен поступить не позднее 15.05.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лощадью 372,4 кв. м, по адресу: Самарская область, г. Тольятти, Центральный район, ул. Голосова, д. 99,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4.04.2017 г. по 15.05.2017 г. с 9.00 до 12.00 и с 13.00 до 16.00 по местному времени. </w:t>
      </w:r>
    </w:p>
    <w:p>
      <w:pPr>
        <w:pStyle w:val="Normal"/>
        <w:ind w:firstLine="709"/>
        <w:jc w:val="both"/>
        <w:rPr>
          <w:sz w:val="24"/>
          <w:szCs w:val="24"/>
        </w:rPr>
      </w:pPr>
      <w:r>
        <w:rPr>
          <w:sz w:val="24"/>
          <w:szCs w:val="24"/>
        </w:rPr>
        <w:t>Контактные телефоны: (8482) 54-36-94, 54-47-52, 54-34-95.</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17.05.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 03.03.2017 г. В соответствии с протоколом о признании претендентов участниками аукциона от 01.03.2017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rtal</w:t>
        </w:r>
        <w:r>
          <w:rPr>
            <w:rStyle w:val="InternetLink"/>
            <w:color w:val="000000"/>
            <w:sz w:val="24"/>
            <w:szCs w:val="24"/>
            <w:u w:val="none"/>
          </w:rPr>
          <w:t>.</w:t>
        </w:r>
        <w:r>
          <w:rPr>
            <w:rStyle w:val="InternetLink"/>
            <w:color w:val="000000"/>
            <w:sz w:val="24"/>
            <w:szCs w:val="24"/>
            <w:u w:val="none"/>
            <w:lang w:val="en-US"/>
          </w:rPr>
          <w:t>tg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Продажа муниципального имущества».</w:t>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6-07-11T14:04:00Z</cp:lastPrinted>
  <dcterms:modified xsi:type="dcterms:W3CDTF">2017-04-12T07:52:00Z</dcterms:modified>
  <cp:revision>110</cp:revision>
  <dc:subject/>
  <dc:title>                                                                               </dc:title>
</cp:coreProperties>
</file>