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31.05.2017 г. № 1754-п/1 «Об условиях приватизации нежилого помещения площадью 803,7 кв. м, расположенного по адресу: Самарская область, г. Тольятти, Автозаводский район, проспект Степана Разина, д.16-А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проспект Степана Разина, д. 16-А, площадью 803,7 кв. м, этаж № 1, этаж № 2, кадастровый (условный) номер: 63:09:0101165:88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 обременение в виде наличия договора аренды зданий, сооружений и нежилых помещений от 15.11.2016 г. № 9053/а, заключенного с ООО «ЖКХ г. Тольятти» на срок с 15.11.2016 г. по 14.10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4.07.2017 г. 0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4.07.2017 г. с 09.00 до 10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2 985 000 (Двенадцать миллионов девятьсот восемьдесят пять тысяч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00 000 (Сто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2 597 000 (Два миллиона пятьсот девяносто семь тысяч) рублей, должен поступить не позднее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проспект Степана Разина, д. 16-А, площадью 803,7 кв. м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05/2 с 09.06.2017 г. по 10.07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2.07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6-11-10T10:57:00Z</cp:lastPrinted>
  <dcterms:modified xsi:type="dcterms:W3CDTF">2017-06-06T05:38:00Z</dcterms:modified>
  <cp:revision>47</cp:revision>
  <dc:subject/>
  <dc:title/>
</cp:coreProperties>
</file>