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Отдел организации муниципальных торгов администрации городского округа Тольятти сообщает о продаже муниципального имущества на аукцион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Основание продажи: постановление администрации городского округа Тольятти от 31.05.2017 № 1755-п/1 «Об условиях приватизации нежилого помещения площадью 216,3 кв.м, расположенного по адресу: Самарская область, г. Тольятти, Комсомольский район,                            ул. Лизы Чайкиной, 43-А, на аукционе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ец: Администрац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тор торгов: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соб приватизации: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 аукциона: нежилое помещение, расположенное по адресу: Самарская область, г. Тольятти, Комсомольский район, ул. Лизы Чайкиной, д. 43-А, площадью                  216,3 кв. м, этаж 2, номера на поэтажном плане 20, 25, 26, 27, 32, 34,  кадастровый   (или условный) номер: 63:09:0201057:14503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Часть нежилого помещения фактически используется: ИП Чекулаевой Г.П. (16,0 кв.м), ООО «Спортур» (160,4 кв.м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, время, место проведения аукциона: 12.07.2017 г. 10.00 г. Тольятти,                                   ул. Белорусская, 33, 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 и срок подведения  итогов аукциона: 12.07.2017 г. с 10.00 до 11.00,                          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ая цена предмета торгов: 3 258 305 (Три миллиона двести пятьдесят восемь тысяч триста пять) рублей, 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одачи предложений о цене: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итерий выявления победителя: лицо, предложившее наиболее высокую цену за предмет торг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Шаг аукциона: 100 000 (Сто тысяч) рублей.</w:t>
      </w:r>
    </w:p>
    <w:p>
      <w:pPr>
        <w:pStyle w:val="TextBodyIndent"/>
        <w:ind w:left="0" w:firstLine="709"/>
        <w:rPr/>
      </w:pPr>
      <w:r>
        <w:rPr/>
        <w:t xml:space="preserve">Задаток для участия в аукционе: 20% начальной цены, что составляет </w:t>
      </w:r>
      <w:r>
        <w:rPr>
          <w:lang w:val="ru-RU"/>
        </w:rPr>
        <w:t>651 661</w:t>
      </w:r>
      <w:r>
        <w:rPr/>
        <w:t xml:space="preserve"> (</w:t>
      </w:r>
      <w:r>
        <w:rPr>
          <w:lang w:val="ru-RU"/>
        </w:rPr>
        <w:t>Шестьсот пятьдесят одна</w:t>
      </w:r>
      <w:r>
        <w:rPr/>
        <w:t xml:space="preserve"> тысяч</w:t>
      </w:r>
      <w:r>
        <w:rPr>
          <w:lang w:val="ru-RU"/>
        </w:rPr>
        <w:t>а</w:t>
      </w:r>
      <w:r>
        <w:rPr/>
        <w:t xml:space="preserve"> шестьсот </w:t>
      </w:r>
      <w:r>
        <w:rPr>
          <w:lang w:val="ru-RU"/>
        </w:rPr>
        <w:t>шестьдесят один</w:t>
      </w:r>
      <w:r>
        <w:rPr/>
        <w:t>) рубл</w:t>
      </w:r>
      <w:r>
        <w:rPr>
          <w:lang w:val="ru-RU"/>
        </w:rPr>
        <w:t>ь</w:t>
      </w:r>
      <w:r>
        <w:rPr/>
        <w:t xml:space="preserve">, должен поступить не позднее </w:t>
      </w:r>
      <w:r>
        <w:rPr>
          <w:lang w:val="ru-RU"/>
        </w:rPr>
        <w:t>06</w:t>
      </w:r>
      <w:r>
        <w:rPr/>
        <w:t>.</w:t>
      </w:r>
      <w:r>
        <w:rPr>
          <w:lang w:val="ru-RU"/>
        </w:rPr>
        <w:t>07</w:t>
      </w:r>
      <w:r>
        <w:rPr/>
        <w:t>.201</w:t>
      </w:r>
      <w:r>
        <w:rPr>
          <w:lang w:val="ru-RU"/>
        </w:rPr>
        <w:t>7</w:t>
      </w:r>
      <w:r>
        <w:rPr/>
        <w:t xml:space="preserve"> г. на счет получателя департамента финансов </w:t>
      </w:r>
      <w:r>
        <w:rPr>
          <w:lang w:val="ru-RU"/>
        </w:rPr>
        <w:t>администрации</w:t>
      </w:r>
      <w:r>
        <w:rPr/>
        <w:t xml:space="preserve"> городского округа Тольятти (Отдел организации муниципальных торгов </w:t>
      </w:r>
      <w:r>
        <w:rPr>
          <w:lang w:val="ru-RU"/>
        </w:rPr>
        <w:t>администрации</w:t>
      </w:r>
      <w:r>
        <w:rPr/>
        <w:t xml:space="preserve"> городского округа Тольятти, л/с 059180000) № 40302810436785000189 в РКЦ Тольятти г. Тольятти,   БИК 043678000, ИНН 6320001741, КПП 632445005, КБК 9180000000000000000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назначении платежа указать: «Задаток за участие в аукционе по продаже  нежилого помещения, расположенного по адресу: Самарская область, г. Тольятти, Комсомольский район, ул. Лизы Чайкиной, д. 43-А(216,3 кв.м), без НДС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 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ризнания аукциона  несостоявшимся - в течение 5 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отмены аукциона – в течение 5  календарных дней со дня опубликования извещения об отмене аукцион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ет оплаты приобретаемого предмета торг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  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Заявки на участие в аукционе принимаются в рабочие дни по адресу: 445020,                         г. Тольятти, ул. Белорусская, 33, каб. 605/2 с 09.06.2017 г. по 06.07.2017 г. с 9.00  до 12.00 и    с 13.00  до  16.00 по местно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актные телефоны: (8482) 54-34-95, 54-47-52, 54-32-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е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определения участников аукциона: 10.07.2017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г. №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ет организатора торгов 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кументы, представляемые для участия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дновременно с заявкой претенденты  представляют 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е  лиц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заверенные копии учредитель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ind w:left="0" w:firstLine="709"/>
        <w:rPr/>
      </w:pPr>
      <w:r>
        <w:rPr/>
        <w:t xml:space="preserve">Оплату приобретаемого на аукционе нежилого помещения покупатель производит на счет получателя № 40101810200000010001 Управления Федерального казначейства по Самарской области (департамент по управлению муниципальным имуществом </w:t>
      </w:r>
      <w:r>
        <w:rPr>
          <w:lang w:val="ru-RU"/>
        </w:rPr>
        <w:t>администрации</w:t>
      </w:r>
      <w:r>
        <w:rPr/>
        <w:t xml:space="preserve"> городского округа Тольятти) в Отделении Самара г. Самара, БИК 043601001,                     ИНН 6320001741, КПП 632431001, КБК 9031140204304000041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цене, сложившейся на аукционе, дополнительно применяется сумма Н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Информация обо всех предыдущих торгах по продаже нежилого помещения, объявленных в течение года, предшествующего его продаже, и об итогах торгов по продаже данного нежилого помещения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 нежилое помещение выставлялось на аукцион  29.12.2016 г. В соответствии с  протоколом о признании претендентов участниками аукциона от 27.12.2016 г. аукцион признан несостоявшимся в связи с отсутствием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рма бланка заявки:</w:t>
      </w:r>
      <w:r>
        <w:rPr>
          <w:sz w:val="28"/>
        </w:rPr>
        <w:t xml:space="preserve">                  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/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БИК___________ИНН ____________КПП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» ______________ N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9:00Z</dcterms:created>
  <dc:creator>Свиридова Ирина Оттовна</dc:creator>
  <dc:description/>
  <cp:keywords/>
  <dc:language>en-US</dc:language>
  <cp:lastModifiedBy>user</cp:lastModifiedBy>
  <cp:lastPrinted>2017-06-06T10:05:00Z</cp:lastPrinted>
  <dcterms:modified xsi:type="dcterms:W3CDTF">2017-06-06T11:56:00Z</dcterms:modified>
  <cp:revision>48</cp:revision>
  <dc:subject/>
  <dc:title/>
</cp:coreProperties>
</file>