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31.05.2017 г. № 1760-п/1 «Об условиях приватизации нежилого помещения площадью 504,3 кв. м, расположенного по адресу: Самарская область, г. Тольятти, Автозаводский район, проспект Степана Разина, д.16-А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проспект Степана Разина, д. 16-А, площадью 504,3 кв. м, этаж № 1, этаж № 2, этаж № 3, кадастровый (условный) номер: 63:09:0101165:882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4.07.2017 г.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14.07.2017 г. с 10.00 до 11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6 429 576 (Шесть миллионов четыреста двадцать девять тысяч пятьсот семьдесят шес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100 000 (Сто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1 285 915 руб. 20 коп. (Один миллион двести восемьдесят пять тысяч девятьсот пятнадцать рублей 20 копеек), должен поступить не позднее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7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Автозаводский район, проспект Степана Разина, д. 16-А, площадью 504,3 кв. м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г. Тольятти, ул. Белорусская, 33, каб. 605/2 с 09.06.2017 г. по 10.07.2017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47-52, 54-32-00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2.07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24.01.2017 г. В соответствии с протоколом о признании претендентов участниками аукциона от 20.01.2017 г. аукцион признан несостоявшимся в связи с тем, что участие в аукционе принял только один участ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6-11-10T10:57:00Z</cp:lastPrinted>
  <dcterms:modified xsi:type="dcterms:W3CDTF">2017-06-06T05:45:00Z</dcterms:modified>
  <cp:revision>51</cp:revision>
  <dc:subject/>
  <dc:title/>
</cp:coreProperties>
</file>