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 сообщает о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 продажи: постановление администрации городского округа Тольятти от 31.05.2017 № 1756-п/1 «Об условиях приватизации нежилого здания и земельного участка по адресу: Самарская область, г. Тольятти, Автозаводский район,   проспект   Степана  Разина, д. 6-А, на аукцион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одавец: Администрация городского округа Тольят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рганизатор торгов: Отдел организации муниципальных торгов администрац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аукциона: нежилое здание – (склад) 1 - этажный, общей площадью 160,3 кв.м, инв. № 803999, лит. А и земельный участок, входящий в состав земель населенных пунктов, с разрешенным использованием: административные здания, с кадастровым номером 63:09:0101161:8615, общей площадью 647 кв.м.  по адресу: Самарская область, г. Тольятти, Автозаводский район, проспект Степана Разина, д. 6-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используется ООО «Управляющая компания № 1 жилищно-коммунального хозяйств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17.07.2017 г. 14.0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17.07.2017 г. с 14.00 до 15.00,                           г.Тольятти, ул. Белорусская, 33, каб. 608.</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цена предмета торгов: 3 058 073 (Три миллиона пятьдесят восемь тысяч семьдесят три) рубля без учета НДС, в том числ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нежилое здание – 1 652 373 (Один миллион шестьсот пятьдесят две тысячи триста семьдесят три) рубля без учет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участок – 1 405 700 (Один миллион четыреста пять тысяч семьсот) рублей, НДС не облагает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50 000 (Пятьдесят тысяч) рублей, в том числ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здание – 27 016 руб. 57 коп. (Двадцать семь тысяч шестнадцать рублей 57 копеек);</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участок – 22 983 руб. 43 коп. (Двадцать две тысячи девятьсот восемьдесят три рубля 43 копей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адаток для участия в аукционе: 20% начальной цены, что составляет 611 614 руб. 60 коп.  (Шестьсот одиннадцать тысяч шестьсот четырнадцать рублей 60 копеек), в том числ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здание – 330 474 руб. 60 коп. (Триста тридцать тысяч четыреста семьдесят четыре рубля 60 копеек);</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земельный участок – 281 140 (Двести восемьдесят одна тысяча сто сорок) рублей, должен поступить не позднее 11.07.2017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нежилого здания и земельного участка по адресу: Самарская область, г. Тольятти, Автозаводский район, проспект Степана Разина, д. 6-а,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6 с 09.06.2017 г. по 11.07.2017 г. с 9.00  до 12.00  и  с  13.00  до 16.00 по местному време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482) 54-34-95, 54-31-59.</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определения участников аукциона: 13.07.2017 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на аукционе нежилого зда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за нежилое здание, сложившейся на аукционе, дополнительно применяется сумма налога на добавленную стоимост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а земельный участок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602404000043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нформация обо всех предыдущих торгах по продаже нежилого здания и земельного участка, объявленных в течение года, предшествующего его продаже, и об итогах торгов по продаже данного муниципального имуществ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нежилое здание и земельный участок выставлялось на аукцион 12.12.2016 г. В соответствии с протоколом о признании претендентов участниками аукциона от 08.12.2016 г. аукцион признан несостоявшимся в связи с отсутствием заявок на участие в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а также на официальном портале администрац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заявки:</w:t>
      </w:r>
      <w:r>
        <w:rPr>
          <w:rFonts w:eastAsia="Times New Roman" w:cs="Times New Roman" w:ascii="Times New Roman" w:hAnsi="Times New Roman"/>
          <w:sz w:val="28"/>
          <w:szCs w:val="24"/>
          <w:lang w:eastAsia="ru-RU"/>
        </w:rPr>
        <w:t xml:space="preserve">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давцу: _______________________________</w:t>
      </w:r>
    </w:p>
    <w:p>
      <w:pPr>
        <w:pStyle w:val="Normal"/>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олное наимен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 физическое лицо/юридическое лиц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О. (наименование претендента)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физ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__________ N ______________ выдан  «____» ______________ г. 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 N _______________ дата регистрации «______» _____________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существивший регистрацию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 (место нахождения претенд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 факс _______________ индекс 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етендента  для возврата денеж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лицевой) счет N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N_____________________БИК___________ИНН ____________КПП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етендента (Ф.И.О. или наименование) 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 доверенности от «___» ______________ N 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документа, серия, номер, дата и место 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гистрации), кем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одажи осмотрен, с условиями проекта договора купли-продажи ознакомл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spacing w:lineRule="auto" w:line="240"/>
        <w:jc w:val="both"/>
        <w:rPr>
          <w:rFonts w:cs="Calibri"/>
        </w:rPr>
      </w:pPr>
      <w:r>
        <w:rPr>
          <w:rFonts w:cs="Calibri"/>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 (его полномоч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Продавцом    (его   полномоч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 20__ г.  в ______ ч. ______ м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spacing w:lineRule="auto" w:line="240"/>
        <w:rPr/>
      </w:pPr>
      <w:r>
        <w:rPr/>
      </w:r>
    </w:p>
    <w:p>
      <w:pPr>
        <w:pStyle w:val="Normal"/>
        <w:widowControl/>
        <w:bidi w:val="0"/>
        <w:spacing w:lineRule="auto" w:line="256" w:before="0" w:after="160"/>
        <w:rPr/>
      </w:pPr>
      <w:r>
        <w:rPr/>
      </w:r>
    </w:p>
    <w:sectPr>
      <w:type w:val="nextPage"/>
      <w:pgSz w:w="11906" w:h="16838"/>
      <w:pgMar w:left="1418" w:right="851"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52:00Z</dcterms:created>
  <dc:creator>Свиридова Ирина Оттовна</dc:creator>
  <dc:description/>
  <cp:keywords/>
  <dc:language>en-US</dc:language>
  <cp:lastModifiedBy>Свиридова Ирина Оттовна</cp:lastModifiedBy>
  <cp:lastPrinted>2017-06-06T10:59:00Z</cp:lastPrinted>
  <dcterms:modified xsi:type="dcterms:W3CDTF">2017-06-08T06:36:00Z</dcterms:modified>
  <cp:revision>10</cp:revision>
  <dc:subject/>
  <dc:title/>
</cp:coreProperties>
</file>