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администрации городского округа Тольятти от 05.06.2017 № 1821-п/1 «Об условиях приватизации нежилого здания и земельного участка по адресу: Самарская область, г. Тольятти, Автозаводский район, бульвар Туполева, д. 2-А,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аукциона: нежилое здание – гараж, площадью 28,10 кв.м, этажность: 1 (Литера: А) и земельный участок, входящий в состав земель населенных пунктов, с кадастровым номером 63:09:0101166:10265, общей площадью 33 кв.м.  по адресу: Самарская область, г. Тольятти, Автозаводский район, бульвар Туполева, д. 2-А, с разрешенным использованием: для эксплуатации гар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используется Калашниковым Ю.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18.07.2017 г. 10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итогов аукциона: 18.07.2017 г. с 10.00 до 11.00,                           г.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едмета торгов: 416 214 (Четыреста шестнадцать тысяч двести четырнадцать) рублей без учета НДС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323 814 (Триста двадцать три тысячи восемьсот четырнадцать) рублей без учета НД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92 400 (Девяносто две тысячи четыреста) рублей, НДС не об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10 000 (Десять тысяч) рублей, в том числ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7 779 руб. 99 коп. (Семь тысяч семьсот семьдесят девять рублей 99 копеек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2 220 руб. 01 коп. (Две тысячи двести двадцать рублей 01 копей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ля участия в аукционе: 20% начальной цены, что составляет 83 242 руб. 80 коп.  (Восемьдесят три тысячи двести сорок два рубля 80 копеек)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64 762 руб. 80 коп. (Шестьдесят четыре тысячи семьсот шестьдесят два рубля 80 копеек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18 480 (Восемнадцать тысяч четыреста восемьдесят) рублей, должен поступить не позднее 12.07.2017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 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нежилого здания и земельного участка по адресу: Самарская область, г. Тольятти, Автозаводский район, бульвар Туполева, д. 2-А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                        г. Тольятти, ул. Белорусская, 33, каб. 605/6 с 13.06.2017 г. по 12.07.2017 г. с 9.00  до 12.00  и  с  13.00 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14.07.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нежилого зда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емельный участок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о всех предыдущих торгах по продаже нежилого здания и земельного участк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и земельный участок выставлялось на аукцион 14.12.2016 г. В соответствии с протоколом о признании претендентов участниками аукциона от 12.12.2016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45:00Z</dcterms:created>
  <dc:creator>Свиридова Ирина Оттовна</dc:creator>
  <dc:description/>
  <cp:keywords/>
  <dc:language>en-US</dc:language>
  <cp:lastModifiedBy>Свиридова Ирина Оттовна</cp:lastModifiedBy>
  <cp:lastPrinted>2017-06-07T10:02:00Z</cp:lastPrinted>
  <dcterms:modified xsi:type="dcterms:W3CDTF">2017-06-08T06:31:00Z</dcterms:modified>
  <cp:revision>7</cp:revision>
  <dc:subject/>
  <dc:title/>
</cp:coreProperties>
</file>