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администрации городского округа Тольятти от 05.06.2017 № 1819-п/1 «Об условиях приватизации нежилого здания и земельного участка по адресу: Самарская область, г. Тольятти, Центральный район, ул. Калинина, д. 75,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Администрац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администрац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аукциона: нежилое здание (ЛИТ. АА1А2А3) – АДМИНИСТРАТИВНОЕ, площадью 830,20 кв.м, кадастровый (условный) номер: 63:09:0000000:0000//3:0004845:АА1А2А3//0065:13:3083:075:0:0 и земельный участок, категория земель: земли населенных пунктов, разрешенное использование: для дальнейшей эксплуатации административного здания, общей площадью 2 048 кв.м, с кадастровым номером 63:09:0301149:573 по адресу: Самарская область, г. Тольятти, Центральный район, ул. Калинина, д. 75.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07.01-89 табл. № 15, обеспечения свободного доступа в коридор инженерных коммуникаций ремонтно-эксплуатационным организациям и службам для выполнения необходимых работ.</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8.07.2017 г. 11.0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8.07.2017 г. с 11.00 до 12.0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60 158 (Семь миллионов семьсот шестьдесят тысяч сто пятьдесят восемь) рублей без учета НДС, в том числ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здание – 2 672 458 (Два миллиона шестьсот семьдесят две тысячи четыреста пятьдесят восемь) рублей без учета НДС;</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емельный участок – 5 087 700 (Пять миллионов восемьдесят семь тысяч семьсот) рублей, НДС не облагает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00 000 (Сто тысяч) рублей, в том числ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нежилое здание – 34 438 руб. 19 коп. (Тридцать четыре тысячи четыреста тридцать восемь рублей 19 копее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земельный участок – 65 561 руб. 81 коп. (Шестьдесят пять тысяч пятьсот шестьдесят один рубль 81 копей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1 552 031 руб. 60 коп.  (Один миллион пятьсот пятьдесят две тысячи тридцать один рубль 60 копеек), в том числ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здание – 534 491 руб. 60 коп. (Пятьсот тридцать четыре тысячи четыреста девяносто один рубль 60 копеек);</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земельный участок – 1 017 540 (Один миллион семнадцать тысяч пятьсот сорок) рублей, должен поступить не позднее 12.07.2017 г.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Центральный район, ул. Калинина, д. 75,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3.06.2017 г. по 12.07.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2-00, 54-34-9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пределения участников аукциона: 14.07.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за нежилое здание, сложившейся на аукционе, дополнительно применяется сумма налога на добавленную стоимость.</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 земельный участок на сче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602404000043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муниципального имуществ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здание и земельный участок выставлялось на аукцион 25.01.2017 г. В соответствии с протоколом о признании претендентов участниками аукциона от 23.01.2017 г. аукцион признан несостоявшимся в связи с отсутствием заявок на участие в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администрац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spacing w:lineRule="auto" w:line="240"/>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lineRule="auto" w:line="240"/>
        <w:rPr/>
      </w:pPr>
      <w:r>
        <w:rPr/>
      </w:r>
    </w:p>
    <w:p>
      <w:pPr>
        <w:pStyle w:val="Normal"/>
        <w:rPr/>
      </w:pPr>
      <w:r>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56:00Z</dcterms:created>
  <dc:creator>Свиридова Ирина Оттовна</dc:creator>
  <dc:description/>
  <cp:keywords/>
  <dc:language>en-US</dc:language>
  <cp:lastModifiedBy>Свиридова Ирина Оттовна</cp:lastModifiedBy>
  <cp:lastPrinted>2017-06-08T10:13:00Z</cp:lastPrinted>
  <dcterms:modified xsi:type="dcterms:W3CDTF">2017-06-08T06:21:00Z</dcterms:modified>
  <cp:revision>7</cp:revision>
  <dc:subject/>
  <dc:title/>
</cp:coreProperties>
</file>