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3.06.2017 г. № 1946-п/1 «Об условиях приватизации нежилого помещения площадью 102,80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102,80 кв.м (- 1 этаж комнаты №№ 253), с кадастровым (условным) номером: 63-63-09/069/2007-4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7.07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7.07.2017 г.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17 458 (Триста семнадцать тысяч четыреста пятьдеся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 000 (Дес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63 491 руб. 60 коп. (Шестьдесят три тысячи четыреста девяносто один рубль 60 копеек), должен поступить не позднее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Свердлова, д. 51, площадью 102,80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22.06.2017 г. по 21.07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5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2.12.2016 г. В соответствии с протоколом о признании претендентов участниками аукциона от 08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10T10:57:00Z</cp:lastPrinted>
  <dcterms:modified xsi:type="dcterms:W3CDTF">2017-06-19T07:20:00Z</dcterms:modified>
  <cp:revision>55</cp:revision>
  <dc:subject/>
  <dc:title/>
</cp:coreProperties>
</file>