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 продажи: Постановление администрации городского округа Тольятти от 13.06.2017 г. № 1932-п/1 «Об условиях приватизации нежилого помещения площадью 1 382,70 кв.м, расположенного по адресу: Самарская область, г. Тольятти, Автозаводский район, ул. Свердлова, д. 51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Автозаводский район, ул. Свердлова, д. 51, площадью 1 382,70 кв.м (- 1 этаж комнаты №№ 83, 83а, 84, 85, 86, 86а, 86б, 86в, 87, 87а, 87б, 165, 165а, 165б, 165в, 166), с кадастровым (условным) номером: 63-63-09/069/2007-39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28.07.2017 г. 11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итогов аукциона: 28.07.2017 г. с 11.00 до 12.00, г.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3 670 339 (Три миллиона шестьсот семьдесят тысяч триста тридцать девять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аг аукциона: 100 000 (Сто тысяч) рублей.</w:t>
      </w:r>
    </w:p>
    <w:p>
      <w:pPr>
        <w:pStyle w:val="TextBodyIndent"/>
        <w:ind w:left="0" w:firstLine="709"/>
        <w:rPr/>
      </w:pPr>
      <w:r>
        <w:rPr/>
        <w:t xml:space="preserve">Задаток для участия в аукционе: 20% начальной цены, что составляет 734 067 руб. 80 коп. (Семьсот тридцать четыре тысячи шестьдесят семь рублей 80 копеек), должен поступить не позднее </w:t>
      </w:r>
      <w:r>
        <w:rPr>
          <w:lang w:val="ru-RU"/>
        </w:rPr>
        <w:t>24</w:t>
      </w:r>
      <w:r>
        <w:rPr/>
        <w:t>.</w:t>
      </w:r>
      <w:r>
        <w:rPr>
          <w:lang w:val="ru-RU"/>
        </w:rPr>
        <w:t>07</w:t>
      </w:r>
      <w:r>
        <w:rPr/>
        <w:t>.201</w:t>
      </w:r>
      <w:r>
        <w:rPr>
          <w:lang w:val="ru-RU"/>
        </w:rPr>
        <w:t>7</w:t>
      </w:r>
      <w:r>
        <w:rPr/>
        <w:t xml:space="preserve"> г.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нежилого помещения, расположенного по адресу: Самарская область, г. Тольятти, Автозаводский район, ул. Свердлова, д. 51, площадью 1 382,70 кв.м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Заявки на участие в аукционе принимаются в рабочие дни по адресу: 445020, г. Тольятти, ул. Белорусская, 33, каб. 605/2 с 22.06.2017 г. по 24.07.2017 г.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6-94, 54-47-52, 54-32-00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26.07.2017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аукцион 12.12.2016 г. В соответствии с протоколом о признании претендентов участниками аукциона от 08.12.2016 г. аукцион признан несостоявшимся в связи с отсутствием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Пискова Ольга Михайловна</cp:lastModifiedBy>
  <cp:lastPrinted>2016-11-10T10:57:00Z</cp:lastPrinted>
  <dcterms:modified xsi:type="dcterms:W3CDTF">2017-06-20T06:08:00Z</dcterms:modified>
  <cp:revision>64</cp:revision>
  <dc:subject/>
  <dc:title/>
</cp:coreProperties>
</file>