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снование продажи: постановление администрации городского округа Тольятти от 13.06.2017 № 1943-п/1 «Об условиях приватизации нежилого помещения площадью 61,5 кв.м, расположенного по адресу: Самарская область, г. Тольятти, Автозаводский район,                            ул. Маршала Жукова, д. 26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Автозаводский район, ул. Маршала Жукова, д. 26, площадью                  61,5 кв. м,  этаж 3, номера на поэтажном плане 12, 13, 14, 15,    кадастровый   (или условный) номер: 63:09:0101169:659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01.08.2017 г. 9.00 г. Тольятти,                                   ул. Белорусская, 33, 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01.08.2017 г. с 9.00 до 10.00,                         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1 044 068 (Один миллион сорок четыре тысячи шестьдесят восемь) рублей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Шаг аукциона: 25 000 (Двадцать пять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208 813 руб. 60 коп.</w:t>
      </w:r>
      <w:r>
        <w:rPr/>
        <w:t xml:space="preserve"> (</w:t>
      </w:r>
      <w:r>
        <w:rPr>
          <w:lang w:val="ru-RU"/>
        </w:rPr>
        <w:t>Двести восемь</w:t>
      </w:r>
      <w:r>
        <w:rPr/>
        <w:t xml:space="preserve"> тысяч </w:t>
      </w:r>
      <w:r>
        <w:rPr>
          <w:lang w:val="ru-RU"/>
        </w:rPr>
        <w:t>восемьсот тринадцать</w:t>
      </w:r>
      <w:r>
        <w:rPr/>
        <w:t xml:space="preserve"> рубл</w:t>
      </w:r>
      <w:r>
        <w:rPr>
          <w:lang w:val="ru-RU"/>
        </w:rPr>
        <w:t>ей 60 копеек)</w:t>
      </w:r>
      <w:r>
        <w:rPr/>
        <w:t xml:space="preserve">, должен поступить не позднее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07</w:t>
      </w:r>
      <w:r>
        <w:rPr/>
        <w:t>.201</w:t>
      </w:r>
      <w:r>
        <w:rPr>
          <w:lang w:val="ru-RU"/>
        </w:rPr>
        <w:t>7</w:t>
      </w:r>
      <w:r>
        <w:rPr/>
        <w:t xml:space="preserve"> г. на счет получателя департамента финансов </w:t>
      </w:r>
      <w:r>
        <w:rPr>
          <w:lang w:val="ru-RU"/>
        </w:rPr>
        <w:t>администрации</w:t>
      </w:r>
      <w:r>
        <w:rPr/>
        <w:t xml:space="preserve">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 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 нежилого помещения, расположенного по адресу: Самарская область, г. Тольятти, Автозаводский район, ул. Маршала Жукова, д. 26 (площадью 61,5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                        г. Тольятти, ул. Белорусская, 33, каб. 605/2 с 23.06.2017 г. по 26.07.2017 г. с 9.00  до 12.00 и    с 13.00  до 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47-52, 54-32-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8.07.201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 xml:space="preserve"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</w:t>
      </w:r>
      <w:r>
        <w:rPr>
          <w:lang w:val="ru-RU"/>
        </w:rPr>
        <w:t>администрации</w:t>
      </w:r>
      <w:r>
        <w:rPr/>
        <w:t xml:space="preserve"> городского округа Тольятти) в Отделении Самара г. Самара, БИК 043601001,                    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нежилое помещение выставлялось на аукцион  17.01.2017 г. В соответствии с  протоколом о признании претендентов участниками аукциона от 13.01.2017 г. аукцион признан несостоявшим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user</cp:lastModifiedBy>
  <cp:lastPrinted>2017-06-16T08:31:00Z</cp:lastPrinted>
  <dcterms:modified xsi:type="dcterms:W3CDTF">2017-06-16T04:31:00Z</dcterms:modified>
  <cp:revision>49</cp:revision>
  <dc:subject/>
  <dc:title/>
</cp:coreProperties>
</file>