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13.06.2017 № 1933-п/1 «Об условиях приватизации нежилого помещения площадью 16,7 кв.м, расположенного по адресу: Самарская область, г. Тольятти, Автозаводский район,                            ул. Маршала Жукова, д. 2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Маршала Жукова, д. 26, площадью                  16,7 кв. м,  этаж № 3, номера на поэтажном плане поз. 17,   кадастровый   (или условный) номер: 63:09:0101169:659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1.08.2017 г. 10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1.08.2017 г. с 10.00 до 11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39 576 (Триста тридцать девять тысяч пятьсот семьдесят шес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0 000 (Дес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7 915 руб. 20 коп.</w:t>
      </w:r>
      <w:r>
        <w:rPr/>
        <w:t xml:space="preserve"> (</w:t>
      </w:r>
      <w:r>
        <w:rPr>
          <w:lang w:val="ru-RU"/>
        </w:rPr>
        <w:t>Шестьдесят семь</w:t>
      </w:r>
      <w:r>
        <w:rPr/>
        <w:t xml:space="preserve"> тысяч </w:t>
      </w:r>
      <w:r>
        <w:rPr>
          <w:lang w:val="ru-RU"/>
        </w:rPr>
        <w:t>девятьсот пятнадцать</w:t>
      </w:r>
      <w:r>
        <w:rPr/>
        <w:t xml:space="preserve"> рубл</w:t>
      </w:r>
      <w:r>
        <w:rPr>
          <w:lang w:val="ru-RU"/>
        </w:rPr>
        <w:t>ей 20 копеек)</w:t>
      </w:r>
      <w:r>
        <w:rPr/>
        <w:t xml:space="preserve">, должен поступить не позднее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ул. Маршала Жукова, д. 26 (площадью 16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23.06.2017 г. по 26.07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47-52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8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  18.01.2017 г. В соответствии с  протоколом о признании претендентов участниками аукциона от 16.01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user</cp:lastModifiedBy>
  <cp:lastPrinted>2017-06-19T10:15:00Z</cp:lastPrinted>
  <dcterms:modified xsi:type="dcterms:W3CDTF">2017-06-19T06:16:00Z</dcterms:modified>
  <cp:revision>50</cp:revision>
  <dc:subject/>
  <dc:title/>
</cp:coreProperties>
</file>